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pBdr>
          <w:top w:val="nil"/>
        </w:pBdr>
        <w:spacing w:before="240" w:after="500"/>
        <w:ind w:left="0" w:right="-84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itolofrontespizio"/>
        <w:pBdr>
          <w:top w:val="nil"/>
        </w:pBdr>
        <w:ind w:left="0" w:right="-84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Sottotitolofrontespizio"/>
        <w:pBdr>
          <w:top w:val="nil"/>
        </w:pBdr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frontespizio"/>
        <w:pBdr>
          <w:top w:val="nil"/>
          <w:bottom w:val="single" w:sz="4" w:space="1" w:color="000000"/>
        </w:pBdr>
        <w:tabs>
          <w:tab w:val="clear" w:pos="0"/>
          <w:tab w:val="left" w:pos="851" w:leader="none"/>
          <w:tab w:val="left" w:pos="3261" w:leader="none"/>
          <w:tab w:val="left" w:pos="3544" w:leader="none"/>
          <w:tab w:val="left" w:pos="5529" w:leader="none"/>
        </w:tabs>
        <w:spacing w:before="240" w:after="240"/>
        <w:ind w:left="3261" w:right="-28" w:hanging="3119"/>
        <w:jc w:val="right"/>
        <w:rPr>
          <w:rFonts w:ascii="Arial" w:hAnsi="Arial" w:cs="Arial"/>
          <w:i/>
          <w:i/>
          <w:shadow/>
          <w:spacing w:val="0"/>
          <w:sz w:val="38"/>
          <w:szCs w:val="54"/>
        </w:rPr>
      </w:pPr>
      <w:r>
        <w:rPr>
          <w:rFonts w:cs="Arial" w:ascii="Arial" w:hAnsi="Arial"/>
          <w:i/>
          <w:shadow/>
          <w:spacing w:val="0"/>
          <w:sz w:val="32"/>
          <w:szCs w:val="48"/>
        </w:rPr>
        <w:t>Progetto MOPAmbiente - Monitoraggio degli Orientamenti e delle Politiche per l’Ambiente</w:t>
      </w:r>
    </w:p>
    <w:p>
      <w:pPr>
        <w:pStyle w:val="Normal"/>
        <w:ind w:left="851" w:right="-30" w:hanging="0"/>
        <w:jc w:val="right"/>
        <w:rPr>
          <w:b/>
          <w:b/>
          <w:bCs/>
          <w:smallCaps/>
          <w:sz w:val="32"/>
          <w:szCs w:val="32"/>
        </w:rPr>
      </w:pPr>
      <w:r>
        <w:rPr>
          <w:b/>
          <w:bCs/>
          <w:i/>
          <w:shadow/>
          <w:sz w:val="32"/>
          <w:szCs w:val="32"/>
        </w:rPr>
        <w:t>Indagine tra i cittadini - aggiornamenti</w:t>
      </w:r>
    </w:p>
    <w:p>
      <w:pPr>
        <w:pStyle w:val="Normal"/>
        <w:ind w:left="851" w:right="-30" w:hanging="0"/>
        <w:jc w:val="righ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851" w:right="-30" w:hanging="0"/>
        <w:jc w:val="right"/>
        <w:rPr>
          <w:b/>
          <w:b/>
          <w:smallCaps/>
          <w:sz w:val="32"/>
        </w:rPr>
      </w:pPr>
      <w:r>
        <w:rPr>
          <w:b/>
          <w:smallCaps/>
          <w:sz w:val="32"/>
        </w:rPr>
        <w:t>Allegato statistico</w:t>
      </w:r>
    </w:p>
    <w:p>
      <w:pPr>
        <w:pStyle w:val="Sottotitolofrontespizio"/>
        <w:pBdr>
          <w:top w:val="nil"/>
        </w:pBdr>
        <w:spacing w:lineRule="auto" w:line="360"/>
        <w:ind w:left="8080" w:right="0" w:hanging="850"/>
        <w:jc w:val="right"/>
        <w:rPr>
          <w:b/>
          <w:b/>
          <w:sz w:val="32"/>
        </w:rPr>
      </w:pPr>
      <w:r>
        <w:rPr>
          <w:b/>
          <w:sz w:val="32"/>
        </w:rPr>
        <w:t>Marzo 2004</w:t>
      </w:r>
    </w:p>
    <w:p>
      <w:pPr>
        <w:pStyle w:val="Subtitle"/>
        <w:spacing w:before="0" w:after="240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"/>
        <w:pBdr>
          <w:top w:val="nil"/>
        </w:pBdr>
        <w:spacing w:before="360" w:after="60"/>
        <w:rPr>
          <w:rFonts w:ascii="Arial" w:hAnsi="Arial" w:cs="Arial"/>
          <w:b/>
          <w:b/>
          <w:shadow/>
          <w:spacing w:val="0"/>
          <w:sz w:val="30"/>
          <w:szCs w:val="38"/>
          <w:u w:val="single"/>
        </w:rPr>
      </w:pPr>
      <w:r>
        <w:rPr>
          <w:rFonts w:cs="Arial" w:ascii="Arial" w:hAnsi="Arial"/>
          <w:b/>
          <w:shadow/>
          <w:spacing w:val="0"/>
          <w:sz w:val="30"/>
          <w:szCs w:val="38"/>
          <w:u w:val="single"/>
        </w:rPr>
        <w:t>Indice</w:t>
      </w:r>
    </w:p>
    <w:p>
      <w:pPr>
        <w:pStyle w:val="TextBody"/>
        <w:spacing w:lineRule="auto" w:line="360"/>
        <w:ind w:right="112" w:hanging="0"/>
        <w:jc w:val="right"/>
        <w:rPr>
          <w:sz w:val="24"/>
        </w:rPr>
      </w:pPr>
      <w:r>
        <w:rPr>
          <w:sz w:val="24"/>
        </w:rPr>
        <w:t>Pag.</w:t>
      </w:r>
    </w:p>
    <w:p>
      <w:pPr>
        <w:pStyle w:val="TextBody"/>
        <w:numPr>
          <w:ilvl w:val="0"/>
          <w:numId w:val="19"/>
        </w:numPr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20" w:after="0"/>
        <w:ind w:left="284" w:right="255" w:hanging="284"/>
        <w:jc w:val="left"/>
        <w:rPr>
          <w:sz w:val="24"/>
        </w:rPr>
      </w:pPr>
      <w:r>
        <w:rPr>
          <w:sz w:val="24"/>
        </w:rPr>
        <w:t>La scheda della ricerca</w:t>
        <w:tab/>
        <w:t>4</w:t>
      </w:r>
    </w:p>
    <w:p>
      <w:pPr>
        <w:pStyle w:val="TextBody"/>
        <w:numPr>
          <w:ilvl w:val="0"/>
          <w:numId w:val="19"/>
        </w:numPr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80" w:after="0"/>
        <w:ind w:left="284" w:right="255" w:hanging="284"/>
        <w:jc w:val="left"/>
        <w:rPr>
          <w:sz w:val="24"/>
        </w:rPr>
      </w:pPr>
      <w:r>
        <w:rPr>
          <w:sz w:val="24"/>
        </w:rPr>
        <w:t>Nota sulle tavole statistiche</w:t>
        <w:tab/>
        <w:t>5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/>
      </w:pPr>
      <w:r>
        <w:rPr>
          <w:b/>
          <w:bCs/>
          <w:sz w:val="24"/>
          <w:u w:val="single"/>
        </w:rPr>
        <w:t>Domanda 1</w:t>
      </w:r>
      <w:r>
        <w:rPr>
          <w:sz w:val="24"/>
        </w:rPr>
        <w:t xml:space="preserve"> - </w:t>
      </w:r>
      <w:r>
        <w:rPr>
          <w:bCs/>
          <w:caps w:val="false"/>
          <w:smallCaps w:val="false"/>
          <w:sz w:val="24"/>
          <w:szCs w:val="24"/>
        </w:rPr>
        <w:t>Parliamo di ambiente in generale.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Quanto frequentemente parla di ambiente e di cio’ che puo’ danneggiare l’ambiente con i propri familiari, gli amici 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e i colleghi?</w:t>
      </w:r>
      <w:r>
        <w:rPr>
          <w:b/>
          <w:caps w:val="false"/>
          <w:smallCaps w:val="false"/>
          <w:sz w:val="20"/>
          <w:szCs w:val="20"/>
        </w:rPr>
        <w:t>.</w:t>
      </w:r>
      <w:r>
        <w:rPr>
          <w:caps w:val="false"/>
          <w:smallCaps w:val="false"/>
          <w:color w:val="000000"/>
          <w:sz w:val="24"/>
        </w:rPr>
        <w:tab/>
        <w:t>6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sz w:val="24"/>
        </w:rPr>
      </w:pPr>
      <w:r>
        <w:rPr>
          <w:b/>
          <w:bCs/>
          <w:sz w:val="24"/>
          <w:u w:val="single"/>
        </w:rPr>
        <w:t>Domanda 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- </w:t>
      </w:r>
      <w:r>
        <w:rPr>
          <w:bCs/>
          <w:caps w:val="false"/>
          <w:smallCaps w:val="false"/>
          <w:sz w:val="24"/>
          <w:szCs w:val="24"/>
        </w:rPr>
        <w:t>E quanto frequentemente le capita di leggere articoli o guardare programmi/servizi che parlano di tematiche ambientali e di cio’ che puo’ danneggiare l’ambiente?</w:t>
      </w:r>
      <w:r>
        <w:rPr>
          <w:caps w:val="false"/>
          <w:smallCaps w:val="false"/>
          <w:color w:val="000000"/>
          <w:sz w:val="24"/>
        </w:rPr>
        <w:tab/>
        <w:t>9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80" w:after="0"/>
        <w:ind w:right="2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caps w:val="false"/>
          <w:smallCaps w:val="false"/>
          <w:sz w:val="24"/>
        </w:rPr>
      </w:pPr>
      <w:r>
        <w:rPr>
          <w:b/>
          <w:bCs/>
          <w:sz w:val="24"/>
          <w:u w:val="single"/>
        </w:rPr>
        <w:t xml:space="preserve">Domanda 3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- </w:t>
      </w:r>
      <w:r>
        <w:rPr>
          <w:bCs/>
          <w:caps w:val="false"/>
          <w:smallCaps w:val="false"/>
          <w:sz w:val="24"/>
          <w:szCs w:val="24"/>
        </w:rPr>
        <w:t>Quanto direbbe di essere attento, sensibile nei confronti dell’ambiente?</w:t>
      </w:r>
      <w:r>
        <w:rPr>
          <w:caps w:val="false"/>
          <w:smallCaps w:val="false"/>
          <w:color w:val="000000"/>
          <w:sz w:val="24"/>
        </w:rPr>
        <w:tab/>
        <w:t>12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80" w:after="0"/>
        <w:ind w:right="255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9"/>
          <w:tab w:val="right" w:pos="13721" w:leader="dot"/>
          <w:tab w:val="left" w:pos="13750" w:leader="dot"/>
        </w:tabs>
        <w:ind w:left="284" w:hanging="0"/>
        <w:jc w:val="both"/>
        <w:rPr/>
      </w:pPr>
      <w:r>
        <w:rPr>
          <w:b/>
          <w:smallCaps/>
          <w:u w:val="single"/>
        </w:rPr>
        <w:t>Domanda 4</w:t>
      </w:r>
      <w:r>
        <w:rPr/>
        <w:t xml:space="preserve"> - Quanto, secondo Lei, ogni singola persona puo’ contribuire con il suo comportamento a ridurre </w:t>
      </w:r>
    </w:p>
    <w:p>
      <w:pPr>
        <w:pStyle w:val="Normal"/>
        <w:tabs>
          <w:tab w:val="clear" w:pos="709"/>
          <w:tab w:val="right" w:pos="13750" w:leader="dot"/>
        </w:tabs>
        <w:ind w:left="284" w:right="254" w:hanging="0"/>
        <w:jc w:val="both"/>
        <w:rPr/>
      </w:pPr>
      <w:r>
        <w:rPr/>
        <w:t>l’inquinamento dell’ambiente?…</w:t>
      </w:r>
      <w:r>
        <w:rPr>
          <w:color w:val="000000"/>
          <w:szCs w:val="28"/>
        </w:rPr>
        <w:tab/>
        <w:t>15</w:t>
      </w:r>
    </w:p>
    <w:p>
      <w:pPr>
        <w:pStyle w:val="Normal"/>
        <w:tabs>
          <w:tab w:val="clear" w:pos="709"/>
          <w:tab w:val="right" w:pos="13750" w:leader="dot"/>
        </w:tabs>
        <w:ind w:left="284" w:right="2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13750" w:leader="dot"/>
        </w:tabs>
        <w:ind w:left="284" w:right="254" w:hanging="0"/>
        <w:jc w:val="both"/>
        <w:rPr/>
      </w:pPr>
      <w:r>
        <w:rPr>
          <w:b/>
          <w:smallCaps/>
          <w:u w:val="single"/>
        </w:rPr>
        <w:t>Indice di sensibilità ambientale</w:t>
      </w:r>
      <w:r>
        <w:rPr>
          <w:color w:val="000000"/>
          <w:szCs w:val="28"/>
        </w:rPr>
        <w:tab/>
        <w:t>18</w:t>
      </w:r>
    </w:p>
    <w:p>
      <w:pPr>
        <w:pStyle w:val="Normal"/>
        <w:tabs>
          <w:tab w:val="clear" w:pos="709"/>
          <w:tab w:val="right" w:pos="13750" w:leader="dot"/>
        </w:tabs>
        <w:ind w:left="284" w:right="2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13721" w:leader="dot"/>
          <w:tab w:val="left" w:pos="13750" w:leader="dot"/>
        </w:tabs>
        <w:ind w:left="284" w:hanging="0"/>
        <w:jc w:val="both"/>
        <w:rPr/>
      </w:pPr>
      <w:r>
        <w:rPr>
          <w:b/>
          <w:smallCaps/>
          <w:u w:val="single"/>
        </w:rPr>
        <w:t>Domanda 5</w:t>
      </w:r>
      <w:r>
        <w:rPr/>
        <w:t xml:space="preserve"> - Parliamo ora in generale delle leggi che tutelano l’ambiente.</w:t>
      </w:r>
    </w:p>
    <w:p>
      <w:pPr>
        <w:pStyle w:val="Normal"/>
        <w:tabs>
          <w:tab w:val="clear" w:pos="709"/>
          <w:tab w:val="right" w:pos="13721" w:leader="dot"/>
          <w:tab w:val="left" w:pos="13750" w:leader="dot"/>
        </w:tabs>
        <w:ind w:left="284" w:hanging="0"/>
        <w:jc w:val="both"/>
        <w:rPr/>
      </w:pPr>
      <w:r>
        <w:rPr/>
        <w:t xml:space="preserve">Qui di seguito trovera’ alcune opinioni sulle leggi, le norme presenti in Italia che tutelano l’ambiente. </w:t>
      </w:r>
    </w:p>
    <w:p>
      <w:pPr>
        <w:pStyle w:val="Normal"/>
        <w:tabs>
          <w:tab w:val="clear" w:pos="709"/>
          <w:tab w:val="right" w:pos="13721" w:leader="dot"/>
        </w:tabs>
        <w:ind w:firstLine="284"/>
        <w:jc w:val="both"/>
        <w:rPr/>
      </w:pPr>
      <w:r>
        <w:rPr/>
        <w:t>Indichi, per favore, quella che piu’ si avvicina alla sua opinione. .</w:t>
      </w:r>
      <w:r>
        <w:rPr>
          <w:color w:val="000000"/>
          <w:szCs w:val="28"/>
        </w:rPr>
        <w:tab/>
        <w:t>20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right="2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Style w:val="CorpodeltestoCarattere"/>
          <w:b/>
          <w:bCs/>
          <w:sz w:val="24"/>
          <w:u w:val="single"/>
        </w:rPr>
        <w:t>Domanda 6</w:t>
      </w:r>
      <w:r>
        <w:rPr/>
        <w:t xml:space="preserve"> – </w:t>
      </w:r>
      <w:r>
        <w:rPr>
          <w:i/>
          <w:iCs/>
        </w:rPr>
        <w:t>(Se esprime una opinione a proposito delle norme che tutelano l’ambiente)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Attraverso quali fonti le è capitato di informarsi per farsi un’idea in proposito? Indichi al massimo tre risposte segnando per prima la più importante, poi la seconda ed infine la terza. .</w:t>
      </w:r>
      <w:r>
        <w:rPr>
          <w:b/>
          <w:caps w:val="false"/>
          <w:smallCaps w:val="false"/>
          <w:sz w:val="20"/>
          <w:szCs w:val="20"/>
        </w:rPr>
        <w:t>.</w:t>
      </w:r>
      <w:r>
        <w:rPr>
          <w:caps w:val="false"/>
          <w:smallCaps w:val="false"/>
          <w:color w:val="000000"/>
          <w:sz w:val="24"/>
        </w:rPr>
        <w:tab/>
        <w:t>23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sz w:val="24"/>
        </w:rPr>
      </w:pPr>
      <w:r>
        <w:rPr>
          <w:b/>
          <w:bCs/>
          <w:sz w:val="24"/>
          <w:u w:val="single"/>
        </w:rPr>
        <w:t>Domanda 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</w:t>
      </w:r>
      <w:r>
        <w:rPr>
          <w:bCs/>
          <w:caps w:val="false"/>
          <w:smallCaps w:val="false"/>
          <w:sz w:val="24"/>
          <w:szCs w:val="24"/>
        </w:rPr>
        <w:t>Oltre alle leggi esistono iniziative che Amministrazioni Locali o aziende adottano volontariamente per contribuire alla tutela dell’ambiente. Qui di seguito ne troverà elencate alcune. Indichi, per ciascuna, se la conosce, anche solo per averne sentito parlare. .</w:t>
      </w:r>
      <w:r>
        <w:rPr>
          <w:caps w:val="false"/>
          <w:smallCaps w:val="false"/>
          <w:color w:val="000000"/>
          <w:sz w:val="24"/>
        </w:rPr>
        <w:tab/>
        <w:t>29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80" w:after="0"/>
        <w:ind w:right="2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ind w:left="284" w:right="255" w:hanging="0"/>
        <w:jc w:val="left"/>
        <w:rPr>
          <w:caps w:val="false"/>
          <w:smallCaps w:val="false"/>
          <w:sz w:val="24"/>
        </w:rPr>
      </w:pPr>
      <w:r>
        <w:rPr>
          <w:b/>
          <w:bCs/>
          <w:sz w:val="24"/>
          <w:u w:val="single"/>
        </w:rPr>
        <w:t xml:space="preserve">Domanda 8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- </w:t>
      </w:r>
      <w:r>
        <w:rPr>
          <w:bCs/>
          <w:caps w:val="false"/>
          <w:smallCaps w:val="false"/>
          <w:sz w:val="24"/>
          <w:szCs w:val="24"/>
        </w:rPr>
        <w:t>Se Lei dovesse documentarsi, cercare delle informazioni, su una specifica normativa ambientale (legge statale o regionale, delibera comunale), lo farebbe preferibilmente...</w:t>
      </w:r>
      <w:r>
        <w:rPr>
          <w:caps w:val="false"/>
          <w:smallCaps w:val="false"/>
          <w:color w:val="000000"/>
          <w:sz w:val="24"/>
        </w:rPr>
        <w:tab/>
        <w:t>34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80" w:after="0"/>
        <w:ind w:right="255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9"/>
          <w:tab w:val="right" w:pos="13750" w:leader="dot"/>
        </w:tabs>
        <w:ind w:left="284" w:right="254" w:hanging="0"/>
        <w:jc w:val="both"/>
        <w:rPr/>
      </w:pPr>
      <w:r>
        <w:rPr>
          <w:b/>
          <w:smallCaps/>
          <w:u w:val="single"/>
        </w:rPr>
        <w:t>Domanda 9</w:t>
      </w:r>
      <w:r>
        <w:rPr/>
        <w:t xml:space="preserve"> – </w:t>
      </w:r>
      <w:r>
        <w:rPr>
          <w:i/>
        </w:rPr>
        <w:t>(Se preferibilmente consultando siti Internet)</w:t>
      </w:r>
      <w:r>
        <w:rPr/>
        <w:t xml:space="preserve"> Più in generale, quali siti internet consulterebbe per la ricerca di un qualsiasi provvedimento/legge (non soltanto ambientale) di suo interesse?</w:t>
      </w:r>
      <w:r>
        <w:rPr>
          <w:color w:val="000000"/>
          <w:szCs w:val="28"/>
        </w:rPr>
        <w:tab/>
        <w:t>38</w:t>
      </w:r>
    </w:p>
    <w:p>
      <w:pPr>
        <w:pStyle w:val="TextBody"/>
        <w:tabs>
          <w:tab w:val="clear" w:pos="709"/>
          <w:tab w:val="right" w:pos="-1843" w:leader="none"/>
          <w:tab w:val="left" w:pos="284" w:leader="none"/>
          <w:tab w:val="right" w:pos="13750" w:leader="dot"/>
        </w:tabs>
        <w:spacing w:before="180" w:after="0"/>
        <w:ind w:right="2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right" w:pos="13721" w:leader="dot"/>
          <w:tab w:val="right" w:pos="13750" w:leader="dot"/>
        </w:tabs>
        <w:spacing w:before="120" w:after="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Il campione intervistato</w:t>
        <w:tab/>
        <w:t>4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right" w:pos="13721" w:leader="dot"/>
          <w:tab w:val="right" w:pos="13750" w:leader="dot"/>
        </w:tabs>
        <w:spacing w:before="120" w:after="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Il questionario</w:t>
        <w:tab/>
        <w:t>44</w:t>
      </w:r>
      <w:r>
        <w:br w:type="page"/>
      </w:r>
    </w:p>
    <w:p>
      <w:pPr>
        <w:pStyle w:val="TextBody"/>
        <w:spacing w:lineRule="auto" w:line="360"/>
        <w:ind w:righ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La scheda della ricerca</w:t>
      </w:r>
    </w:p>
    <w:p>
      <w:pPr>
        <w:pStyle w:val="Normal"/>
        <w:spacing w:lineRule="atLeast" w:line="480"/>
        <w:jc w:val="both"/>
        <w:rPr>
          <w:b/>
          <w:b/>
          <w:smallCaps/>
          <w:shadow/>
          <w:sz w:val="22"/>
          <w:szCs w:val="22"/>
          <w:u w:val="single"/>
        </w:rPr>
      </w:pPr>
      <w:r>
        <w:rPr>
          <w:b/>
          <w:smallCaps/>
          <w:shadow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(in ottemperanza al regolamento dell’Autorità per le Garanzie nelle Comunicazioni in materia di pubblicazione e diffusione dei sondaggi sui mezzi di comunicazione di massa - delibera 153/02/CSP del 8/8/2002 e 237/03/CSP del 9/12/2003)</w:t>
      </w:r>
    </w:p>
    <w:p>
      <w:pPr>
        <w:pStyle w:val="Normal"/>
        <w:autoSpaceDE w:val="false"/>
        <w:ind w:left="4962" w:hanging="49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ggetto realizzatore: </w:t>
        <w:tab/>
        <w:t>Istituto per gli Studi sulla Pubblica Opin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mmittente – acquirente:</w:t>
        <w:tab/>
        <w:t>Ris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ipo e oggetto del sondaggio:</w:t>
        <w:tab/>
        <w:t>sondaggio di opinione a livello nazio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/>
      </w:pPr>
      <w:r>
        <w:rPr>
          <w:sz w:val="22"/>
          <w:szCs w:val="22"/>
        </w:rPr>
        <w:t>Metodo di raccolta delle informazioni:</w:t>
        <w:tab/>
        <w:t>panel telematico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- interviste registrate a domicilio mediante compute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niverso di riferimento:</w:t>
        <w:tab/>
        <w:t xml:space="preserve">popolazione italiana dai 18 anni in su (48.000.000 individui circa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ind w:left="5387" w:hanging="5387"/>
        <w:rPr>
          <w:sz w:val="22"/>
          <w:szCs w:val="22"/>
        </w:rPr>
      </w:pPr>
      <w:r>
        <w:rPr>
          <w:sz w:val="22"/>
          <w:szCs w:val="22"/>
        </w:rPr>
        <w:t>Campione:</w:t>
        <w:tab/>
        <w:t xml:space="preserve">rappresentativo degli elettori italiani per genere, età, professione, titolo di studio, area geografica e ampiezza dei centri urbani di residenz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stensione territoriale:</w:t>
        <w:tab/>
        <w:t xml:space="preserve">nazional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nsistenza numerica del campione:</w:t>
        <w:tab/>
        <w:t>casi: 434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ispondenti:</w:t>
        <w:tab/>
        <w:t>informazione allegata ai risultati del sondaggio (cfr. % non s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laborazione dati:</w:t>
        <w:tab/>
        <w:t>SPS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rgine di errore:</w:t>
        <w:tab/>
        <w:t>1,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eriodo / date di rilevazione:</w:t>
        <w:tab/>
        <w:t>21/22 Febbraio 200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sto integrale delle domande rivolte:</w:t>
        <w:tab/>
        <w:t>informazione allegata alle tabelle illustrative i risultati del sondagg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eldwork:</w:t>
        <w:tab/>
        <w:t>ACNielsen C.R.A., Milano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dirizzo del sito dove sarà disponibile la documentazione completa in caso di diffusione:</w:t>
        <w:tab/>
      </w:r>
      <w:hyperlink r:id="rId6">
        <w:r>
          <w:rPr>
            <w:rStyle w:val="InternetLink"/>
            <w:sz w:val="22"/>
            <w:szCs w:val="22"/>
            <w:u w:val="single"/>
          </w:rPr>
          <w:t>www.agcom.it</w:t>
        </w:r>
      </w:hyperlink>
    </w:p>
    <w:p>
      <w:pPr>
        <w:pStyle w:val="Normal"/>
        <w:spacing w:lineRule="atLeast" w:line="4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480"/>
        <w:jc w:val="both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Nota sulle tavole statistiche</w:t>
      </w:r>
    </w:p>
    <w:p>
      <w:pPr>
        <w:pStyle w:val="CopSommario1"/>
        <w:spacing w:lineRule="auto" w:line="360"/>
        <w:jc w:val="left"/>
        <w:rPr>
          <w:b/>
          <w:b/>
          <w:i w:val="false"/>
          <w:i w:val="false"/>
          <w:shadow/>
          <w:sz w:val="28"/>
          <w:u w:val="single"/>
        </w:rPr>
      </w:pPr>
      <w:r>
        <w:rPr>
          <w:b/>
          <w:i w:val="false"/>
          <w:shadow/>
          <w:sz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r ciascuna domanda si danno le tavole relative alle distribuzioni di frequenza e agli incroci.</w:t>
      </w:r>
    </w:p>
    <w:p>
      <w:pPr>
        <w:pStyle w:val="TextBodyIndent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In ciascuna tavola è riportato il testo della domanda; le risposte, già previste nel questionario o codificate a posteriori; la distribuzione percentuale delle risposte o i valori medi. </w:t>
      </w:r>
    </w:p>
    <w:p>
      <w:pPr>
        <w:pStyle w:val="Normal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right="-30" w:hanging="284"/>
        <w:jc w:val="both"/>
        <w:rPr/>
      </w:pPr>
      <w:r>
        <w:rPr/>
        <w:t>Nelle tavole degli incroci, la prima colonna (totale) dà la distribuzione delle risposte sul totale; le colonne successive sui gruppi di analisi, quindi separatamente per genere, età, istruzione, condizione professionale</w:t>
      </w:r>
      <w:r>
        <w:rPr>
          <w:rStyle w:val="FootnoteAnchor"/>
          <w:vertAlign w:val="superscript"/>
        </w:rPr>
        <w:footnoteReference w:id="3"/>
      </w:r>
      <w:r>
        <w:rPr/>
        <w:t>, area geografica, ampiezza del centro di residenza e autocollocazione politica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284" w:right="-30" w:hanging="284"/>
        <w:jc w:val="both"/>
        <w:rPr/>
      </w:pPr>
      <w:r>
        <w:rPr/>
        <w:t>Alcune delle tavole allegate sono riportate ai fini della documentazione generale. Infatti, nel caso di sottocampioni di numerosità molto limitata non è possibile effettuare generalizzazioni, dato il margine di errore statistico molto elevato. Tuttavia, alcuni di questi incroci potrebbero risultare significativi da un punto di vista qualitativo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284" w:right="-30" w:hanging="284"/>
        <w:jc w:val="both"/>
        <w:rPr/>
      </w:pPr>
      <w:r>
        <w:rPr/>
        <w:t xml:space="preserve">I dati qui di seguito presentati sono stati ponderati in base alla proporzione della popolazione per genere, classi di età, istruzione, condizione professionale, area geografica e ampiezza dei centri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right="-30" w:hanging="284"/>
        <w:jc w:val="both"/>
        <w:rPr/>
      </w:pPr>
      <w:r>
        <w:rPr/>
        <w:t>L'ordine delle tavole</w:t>
      </w:r>
      <w:r>
        <w:rPr>
          <w:rStyle w:val="FootnoteAnchor"/>
          <w:vertAlign w:val="superscript"/>
        </w:rPr>
        <w:footnoteReference w:id="4"/>
      </w:r>
      <w:r>
        <w:rPr/>
        <w:t xml:space="preserve"> corrisponde alla successione delle domande del questionario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Domanda 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arliamo di ambiente in generale.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Quanto frequentemente parla di ambiente e di cio’ che puo’ danneggiare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l’ambiente con i propri familiari, gli amici e i colleghi?</w:t>
      </w: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olto frequentemente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Abbastanza frequentemente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Abbastanza raramente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olto raramente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ai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manda 1</w:t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liamo di ambiente in generale.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nto frequentemente parla di ambiente e di cio’ che puo’ danneggiare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mbiente con i propri familiari, gli amici e i colleghi?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588" w:type="dxa"/>
        <w:jc w:val="left"/>
        <w:tblInd w:w="3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480"/>
        <w:gridCol w:w="1480"/>
        <w:gridCol w:w="1480"/>
      </w:tblGrid>
      <w:tr>
        <w:trPr/>
        <w:tc>
          <w:tcPr>
            <w:tcW w:w="41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  <w:caps/>
              </w:rPr>
            </w:pPr>
            <w:r>
              <w:rPr>
                <w:bCs w:val="false"/>
                <w:i/>
                <w:iCs/>
                <w:caps/>
              </w:rPr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gosto ‘03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smallCaps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bbraio ‘04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/>
          </w:tcPr>
          <w:p>
            <w:pPr>
              <w:pStyle w:val="Corpodeltesto3"/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2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65735</wp:posOffset>
                      </wp:positionV>
                      <wp:extent cx="1778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7.8pt;margin-top:13.0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lto frequente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bastanza frequente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179" w:hanging="0"/>
              <w:rPr>
                <w:sz w:val="22"/>
              </w:rPr>
            </w:pPr>
            <w:r>
              <w:rPr>
                <w:sz w:val="22"/>
              </w:rPr>
              <w:t>44,6%</w:t>
            </w:r>
          </w:p>
        </w:tc>
      </w:tr>
      <w:tr>
        <w:trPr>
          <w:trHeight w:val="80" w:hRule="atLeast"/>
        </w:trPr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bastanza rara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6195</wp:posOffset>
                      </wp:positionV>
                      <wp:extent cx="1778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2.8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19,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lto rara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179" w:hanging="0"/>
              <w:rPr>
                <w:sz w:val="22"/>
              </w:rPr>
            </w:pPr>
            <w:r>
              <w:rPr>
                <w:sz w:val="22"/>
              </w:rPr>
              <w:t>31,6%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Quanto frequentemente parla di ambiente e di ciò che può danneggiare l'ambiente con i propri familiari, gli amici e i colleghi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frequentemente    │  379  │  189  │  190  │   85  │   92  │   73  │   53  │   76  │  105  │  144  │  106  │   24  │   59  │   78  │   68  │   67  │   33  │   51  │   2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8,7% │  9,0% │  8,5% │  9,0% │ 10,7% │  9,6% │  7,6% │  7,0% │  5,7% │ 10,4% │ 11,4% │ 11,9% │ 10,1% │ 11,3% │  8,8% │  8,1% │ 12,4% │  5,3% │ 1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frequentemente       │ 1558  │  799  │  759  │  315  │  288  │  279  │  273  │  403  │  590  │  506  │  376  │   86  │  196  │  287  │  254  │  276  │   87  │  388  │   7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5,9% │ 37,8% │ 34,0% │ 33,4% │ 33,5% │ 36,8% │ 39,1% │ 37,1% │ 32,1% │ 36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0,6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3,0% </w:t>
      </w:r>
      <w:r>
        <w:rPr>
          <w:rFonts w:cs="Courier New" w:ascii="Courier New" w:hAnsi="Courier New"/>
          <w:sz w:val="12"/>
          <w:szCs w:val="20"/>
        </w:rPr>
        <w:t>│ 33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1,5% </w:t>
      </w:r>
      <w:r>
        <w:rPr>
          <w:rFonts w:cs="Courier New" w:ascii="Courier New" w:hAnsi="Courier New"/>
          <w:sz w:val="12"/>
          <w:szCs w:val="20"/>
        </w:rPr>
        <w:t>│ 33,0% │ 33,1% │ 33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0,0% </w:t>
      </w:r>
      <w:r>
        <w:rPr>
          <w:rFonts w:cs="Courier New" w:ascii="Courier New" w:hAnsi="Courier New"/>
          <w:sz w:val="12"/>
          <w:szCs w:val="20"/>
        </w:rPr>
        <w:t>│ 30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raramente    │  860  │  399  │  461  │  186  │  180  │  154  │  152  │  189  │  308  │  293  │  201  │   59  │   85  │  159  │  180  │  175  │   54  │  155  │   5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9,8% │ 18,9% │ 20,7% │ 19,8% │ 20,9% │ 20,3% │ 21,7% │ 17,4% │ 16,8% │ 21,2% │ 21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9,5% </w:t>
      </w:r>
      <w:r>
        <w:rPr>
          <w:rFonts w:cs="Courier New" w:ascii="Courier New" w:hAnsi="Courier New"/>
          <w:sz w:val="12"/>
          <w:szCs w:val="20"/>
        </w:rPr>
        <w:t>│ 14,5% │ 23,0% │ 23,4% │ 21,0% │ 20,4% │ 16,0% │ 22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raramente         │  514  │  256  │  258  │  100  │  123  │   84  │   79  │  128  │  219  │  168  │  111  │   16  │   95  │   80  │   85  │  109  │   19  │  108  │   1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8% │ 12,1% │ 11,6% │ 10,7% │ 14,3% │ 11,0% │ 11,2% │ 11,8% │ 11,9% │ 12,2% │ 12,0% │  7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3% </w:t>
      </w:r>
      <w:r>
        <w:rPr>
          <w:rFonts w:cs="Courier New" w:ascii="Courier New" w:hAnsi="Courier New"/>
          <w:sz w:val="12"/>
          <w:szCs w:val="20"/>
        </w:rPr>
        <w:t>│ 11,6% │ 11,1% │ 13,1% │  7,2% │ 11,1% │  7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i                     │  274  │  148  │  126  │   37  │   56  │   47  │   41  │   94  │  155  │   79  │   36  │    4  │   54  │   21  │   54  │   32  │   12  │   84  │   17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6,3% │  7,0% │  5,6% │  3,9% │  6,5% │  6,3% │  5,8% │  8,6% │  8,5% │  5,8% │  3,8% │  2,0% │  9,3% │  3,0% │  7,1% │  3,9% │  4,7% │  8,6% │  7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59  │  322  │  437  │  218  │  120  │  122  │  102  │  197  │  461  │  189  │   98  │   11  │   96  │   66  │  127  │  175  │   58  │  184  │   53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5% │ 15,2% │ 19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2% </w:t>
      </w:r>
      <w:r>
        <w:rPr>
          <w:rFonts w:cs="Courier New" w:ascii="Courier New" w:hAnsi="Courier New"/>
          <w:sz w:val="12"/>
          <w:szCs w:val="20"/>
        </w:rPr>
        <w:t>│ 13,9% │ 16,1% │ 14,6% │ 18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5,1% </w:t>
      </w:r>
      <w:r>
        <w:rPr>
          <w:rFonts w:cs="Courier New" w:ascii="Courier New" w:hAnsi="Courier New"/>
          <w:sz w:val="12"/>
          <w:szCs w:val="20"/>
        </w:rPr>
        <w:t>│ 13,7% │ 10,5% │  5,7% │ 16,4% │  9,6% │ 16,5% │ 20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0% </w:t>
      </w:r>
      <w:r>
        <w:rPr>
          <w:rFonts w:cs="Courier New" w:ascii="Courier New" w:hAnsi="Courier New"/>
          <w:sz w:val="12"/>
          <w:szCs w:val="20"/>
        </w:rPr>
        <w:t>│ 19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0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Quanto frequentemente parla di ambiente e di ciò che può danneggiare l'ambiente con i propri familiari, gli amici e i colleghi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frequentemente    │  379  │   72  │   80  │   68  │  159  │   70  │  114  │   78  │   43  │   73  │   63  │   49  │  113  │   44  │   46  │   17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8,7% │  6,1% │  9,8% │  8,0% │ 10,7% │  7,2% │  9,4% │ 10,4% │  9,7% │  7,6% │ 10,9% │  6,6% │  9,4% │  7,9% │ 11,4% │  7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frequentemente       │ 1558  │  489  │  279  │  267  │  523  │  326  │  458  │  299  │  147  │  328  │  201  │  374  │  366  │  192  │  110  │  11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5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1,3% </w:t>
      </w:r>
      <w:r>
        <w:rPr>
          <w:rFonts w:cs="Courier New" w:ascii="Courier New" w:hAnsi="Courier New"/>
          <w:sz w:val="12"/>
          <w:szCs w:val="20"/>
        </w:rPr>
        <w:t>│ 34,2% │ 31,4% │ 35,0% │ 33,7% │ 37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9% </w:t>
      </w:r>
      <w:r>
        <w:rPr>
          <w:rFonts w:cs="Courier New" w:ascii="Courier New" w:hAnsi="Courier New"/>
          <w:sz w:val="12"/>
          <w:szCs w:val="20"/>
        </w:rPr>
        <w:t>│ 32,9% │ 34,1% │ 34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0,1% </w:t>
      </w:r>
      <w:r>
        <w:rPr>
          <w:rFonts w:cs="Courier New" w:ascii="Courier New" w:hAnsi="Courier New"/>
          <w:sz w:val="12"/>
          <w:szCs w:val="20"/>
        </w:rPr>
        <w:t>│ 30,3% │ 34,2% │ 27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7,9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raramente    │  860  │  248  │  217  │  160  │  235  │  171  │  258  │  116  │  110  │  205  │  105  │  140  │  278  │  134  │   68  │   3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9,8% │ 20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6,7% </w:t>
      </w:r>
      <w:r>
        <w:rPr>
          <w:rFonts w:cs="Courier New" w:ascii="Courier New" w:hAnsi="Courier New"/>
          <w:sz w:val="12"/>
          <w:szCs w:val="20"/>
        </w:rPr>
        <w:t>│ 18,8% │ 15,7% │ 17,6% │ 21,2% │ 15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6% </w:t>
      </w:r>
      <w:r>
        <w:rPr>
          <w:rFonts w:cs="Courier New" w:ascii="Courier New" w:hAnsi="Courier New"/>
          <w:sz w:val="12"/>
          <w:szCs w:val="20"/>
        </w:rPr>
        <w:t>│ 21,3% │ 18,1% │ 18,7% │ 23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9% </w:t>
      </w:r>
      <w:r>
        <w:rPr>
          <w:rFonts w:cs="Courier New" w:ascii="Courier New" w:hAnsi="Courier New"/>
          <w:sz w:val="12"/>
          <w:szCs w:val="20"/>
        </w:rPr>
        <w:t>│ 17,0% │ 15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raramente         │  514  │  143  │  102  │   84  │  184  │  163  │  108  │   83  │   41  │  119  │   79  │   74  │  140  │   90  │   51  │   1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8% │ 12,1% │ 12,5% │  9,9% │ 12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8% </w:t>
      </w:r>
      <w:r>
        <w:rPr>
          <w:rFonts w:cs="Courier New" w:ascii="Courier New" w:hAnsi="Courier New"/>
          <w:sz w:val="12"/>
          <w:szCs w:val="20"/>
        </w:rPr>
        <w:t>│  8,8% │ 11,1% │  9,3% │ 12,3% │ 13,7% │ 10,0% │ 11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1% </w:t>
      </w:r>
      <w:r>
        <w:rPr>
          <w:rFonts w:cs="Courier New" w:ascii="Courier New" w:hAnsi="Courier New"/>
          <w:sz w:val="12"/>
          <w:szCs w:val="20"/>
        </w:rPr>
        <w:t>│ 12,8% │  7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i                     │  274  │   82  │   49  │   73  │   70  │   95  │   65  │   38  │   27  │   49  │   38  │   23  │  106  │   39  │   40  │    7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6,3% │  6,9% │  6,1% │  8,6% │  4,7% │  9,8% │  5,4% │  5,1% │  6,1% │  5,1% │  6,5% │  3,1% │  8,8% │  7,0% │ 10,1% │  3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59  │  151  │   88  │  199  │  321  │  144  │  214  │  136  │   77  │  188  │   93  │   85  │  205  │   61  │   85  │   4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5% │ 12,7% │ 10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4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5% </w:t>
      </w:r>
      <w:r>
        <w:rPr>
          <w:rFonts w:cs="Courier New" w:ascii="Courier New" w:hAnsi="Courier New"/>
          <w:sz w:val="12"/>
          <w:szCs w:val="20"/>
        </w:rPr>
        <w:t>│ 14,9% │ 17,6% │ 18,1% │ 17,3% │ 19,6% │ 16,1% │ 11,4% │ 17,0% │ 10,9% │ 21,2% │ 19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manda 2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E quanto frequentemente le capita di leggere articoli o guardare programmi / servizi che parlano di tematiche ambientali e di cio’ che puo’ danneggiare l’ambiente?</w:t>
      </w:r>
      <w:r>
        <w:rPr>
          <w:bCs/>
          <w:iCs/>
          <w:sz w:val="28"/>
          <w:szCs w:val="32"/>
        </w:rPr>
        <w:t xml:space="preserve"> </w:t>
      </w:r>
    </w:p>
    <w:p>
      <w:pPr>
        <w:pStyle w:val="Testonormale"/>
        <w:jc w:val="center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olto frequentemente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Abbastanza frequentemente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Abbastanza raramente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olto raramente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ai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manda 2</w:t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quanto frequentemente le capita di leggere articoli o guardare programmi / servizi che parla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tematiche ambientali e di cio’ che puo’ danneggiare l’ambien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3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480"/>
        <w:gridCol w:w="1480"/>
        <w:gridCol w:w="1480"/>
      </w:tblGrid>
      <w:tr>
        <w:trPr/>
        <w:tc>
          <w:tcPr>
            <w:tcW w:w="41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  <w:caps/>
              </w:rPr>
            </w:pPr>
            <w:r>
              <w:rPr>
                <w:bCs w:val="false"/>
                <w:i/>
                <w:iCs/>
                <w:caps/>
              </w:rPr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gosto ‘03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smallCaps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bbraio ‘04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/>
          </w:tcPr>
          <w:p>
            <w:pPr>
              <w:pStyle w:val="Corpodeltesto3"/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2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60655</wp:posOffset>
                      </wp:positionV>
                      <wp:extent cx="1778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12.6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lto frequente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320" w:hanging="0"/>
              <w:rPr>
                <w:sz w:val="22"/>
              </w:rPr>
            </w:pPr>
            <w:r>
              <w:rPr>
                <w:sz w:val="22"/>
              </w:rPr>
              <w:t>39,4%</w:t>
            </w:r>
          </w:p>
        </w:tc>
      </w:tr>
      <w:tr>
        <w:trPr>
          <w:trHeight w:val="8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bastanza frequente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3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bastanza rara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715</wp:posOffset>
                      </wp:positionV>
                      <wp:extent cx="177800" cy="457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0.4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23,2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320" w:hanging="0"/>
              <w:rPr>
                <w:sz w:val="22"/>
              </w:rPr>
            </w:pPr>
            <w:r>
              <w:rPr>
                <w:sz w:val="22"/>
              </w:rPr>
              <w:t>37,3%</w:t>
            </w:r>
          </w:p>
        </w:tc>
      </w:tr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lto raramen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3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  <w:tab w:val="left" w:pos="4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i w:val="false"/>
          <w:i w:val="false"/>
          <w:sz w:val="12"/>
          <w:szCs w:val="12"/>
        </w:rPr>
      </w:pPr>
      <w:r>
        <w:rPr>
          <w:rFonts w:cs="Courier New" w:ascii="Courier New" w:hAnsi="Courier New"/>
          <w:i w:val="false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 quanto frequentemente le capita di leggere articoli o guardare programmi/servizi che parlano di tematiche ambientali e di ciò ch può danneggiare l'ambient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frequentemente    │  309  │  165  │  144  │   74  │   60  │   73  │   53  │   50  │   80  │  125  │   88  │   16  │   48  │   68  │   53  │   52  │   28  │   28  │   3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7,1% │  7,8% │  6,5% │  7,8% │  6,9% │  9,6% │  7,5% │  4,6% │  4,3% │  9,1% │  9,5% │  7,9% │  8,2% │  9,8% │  6,9% │  6,2% │ 10,5% │  2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4,0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frequentemente       │ 1401  │  772  │  629  │  229  │  283  │  248  │  253  │  388  │  496  │  436  │  369  │  100  │  214  │  274  │  223  │  232  │   77  │  323  │   5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2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6,6% </w:t>
      </w:r>
      <w:r>
        <w:rPr>
          <w:rFonts w:cs="Courier New" w:ascii="Courier New" w:hAnsi="Courier New"/>
          <w:sz w:val="12"/>
          <w:szCs w:val="20"/>
        </w:rPr>
        <w:t>│ 28,2% │ 24,4% │ 33,0% │ 32,6% │ 36,2% │ 35,7% │ 27,0% │ 31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8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0,3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6,6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6% </w:t>
      </w:r>
      <w:r>
        <w:rPr>
          <w:rFonts w:cs="Courier New" w:ascii="Courier New" w:hAnsi="Courier New"/>
          <w:sz w:val="12"/>
          <w:szCs w:val="20"/>
        </w:rPr>
        <w:t>│ 29,1% │ 27,8% │ 29,1% │ 33,3% │ 25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raramente    │ 1009  │  450  │  560  │  248  │  213  │  170  │  161  │  218  │  400  │  331  │  226  │   53  │   84  │  182  │  205  │  184  │   62  │  240  │   5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23,2% │ 21,3% │ 25,1% │ 26,3% │ 24,8% │ 22,4% │ 23,0% │ 20,0% │ 21,8% │ 24,0% │ 24,3% │ 26,6% │ 14,4% │ 26,4% │ 26,7% │ 22,1% │ 23,4% │ 24,7% │ 22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raramente         │  613  │  289  │  324  │  130  │  137  │  105  │   84  │  157  │  270  │  215  │  116  │   12  │  112  │   73  │  106  │  141  │   32  │  131  │   1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1% │ 13,7% │ 14,5% │ 13,8% │ 16,0% │ 13,9% │ 12,0% │ 14,4% │ 14,7% │ 15,6% │ 12,6% │  6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1% </w:t>
      </w:r>
      <w:r>
        <w:rPr>
          <w:rFonts w:cs="Courier New" w:ascii="Courier New" w:hAnsi="Courier New"/>
          <w:sz w:val="12"/>
          <w:szCs w:val="20"/>
        </w:rPr>
        <w:t>│ 10,5% │ 13,8% │ 17,0% │ 12,1% │ 13,5% │  7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i                     │  272  │  137  │  135  │   50  │   44  │   45  │   45  │   88  │  146  │   83  │   37  │    5  │   38  │   25  │   59  │   47  │   11  │   69  │   2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6,3% │  6,5% │  6,1% │  5,3% │  5,2% │  5,9% │  6,5% │  8,1% │  8,0% │  6,0% │  4,0% │  2,7% │  6,4% │  3,7% │  7,7% │  5,6% │  4,1% │  7,2% │ 1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39  │  301  │  439  │  211  │  121  │  119  │  104  │  185  │  447  │  190  │   90  │   13  │   89  │   69  │  122  │  178  │   55  │  179  │   4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0% │ 14,2% │ 19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4% </w:t>
      </w:r>
      <w:r>
        <w:rPr>
          <w:rFonts w:cs="Courier New" w:ascii="Courier New" w:hAnsi="Courier New"/>
          <w:sz w:val="12"/>
          <w:szCs w:val="20"/>
        </w:rPr>
        <w:t>│ 14,1% │ 15,6% │ 14,9% │ 17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3% </w:t>
      </w:r>
      <w:r>
        <w:rPr>
          <w:rFonts w:cs="Courier New" w:ascii="Courier New" w:hAnsi="Courier New"/>
          <w:sz w:val="12"/>
          <w:szCs w:val="20"/>
        </w:rPr>
        <w:t>│ 13,8% │  9,7% │  6,5% │ 15,2% │ 10,0% │ 15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4% </w:t>
      </w:r>
      <w:r>
        <w:rPr>
          <w:rFonts w:cs="Courier New" w:ascii="Courier New" w:hAnsi="Courier New"/>
          <w:sz w:val="12"/>
          <w:szCs w:val="20"/>
        </w:rPr>
        <w:t>│ 20,9% │ 18,5% │ 20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E quanto frequentemente le capita di leggere articoli o guardare programmi/servizi che parlano di tematiche ambientali e di ciò ch può danneggiare l'ambient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AUTOCOLLOCAZIONE 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frequentemente    │  309  │   62  │   80  │   44  │  122  │   50  │   86  │   73  │   29  │   71  │   44  │   48  │   82  │   45  │   36  │   16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7,1% │  5,3% │  9,8% │  5,2% │  8,2% │  5,2% │  7,1% │  9,8% │  6,5% │  7,3% │  7,6% │  6,5% │  6,8% │  8,1% │  9,0% │  6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frequentemente       │ 1401  │  415  │  248  │  264  │  475  │  328  │  377  │  255  │  138  │  303  │  214  │  289  │  339  │  175  │  104  │   9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2,3% │ 35,0% │ 30,4% │ 31,0% │ 31,8% │ 33,8% │ 31,0% │ 34,1% │ 30,9% │ 31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7,0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8,7% </w:t>
      </w:r>
      <w:r>
        <w:rPr>
          <w:rFonts w:cs="Courier New" w:ascii="Courier New" w:hAnsi="Courier New"/>
          <w:sz w:val="12"/>
          <w:szCs w:val="20"/>
        </w:rPr>
        <w:t>│ 28,1% │ 31,3% │ 26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8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raramente    │ 1009  │  331  │  236  │  165  │  278  │  196  │  341  │  141  │  117  │  214  │  109  │  211  │  281  │  157  │   83  │   5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23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8,0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8,9% </w:t>
      </w:r>
      <w:r>
        <w:rPr>
          <w:rFonts w:cs="Courier New" w:ascii="Courier New" w:hAnsi="Courier New"/>
          <w:sz w:val="12"/>
          <w:szCs w:val="20"/>
        </w:rPr>
        <w:t>│ 19,4% │ 18,6% │ 20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8,0% </w:t>
      </w:r>
      <w:r>
        <w:rPr>
          <w:rFonts w:cs="Courier New" w:ascii="Courier New" w:hAnsi="Courier New"/>
          <w:sz w:val="12"/>
          <w:szCs w:val="20"/>
        </w:rPr>
        <w:t>│ 18,8% │ 26,3% │ 22,3% │ 18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8,3% </w:t>
      </w:r>
      <w:r>
        <w:rPr>
          <w:rFonts w:cs="Courier New" w:ascii="Courier New" w:hAnsi="Courier New"/>
          <w:sz w:val="12"/>
          <w:szCs w:val="20"/>
        </w:rPr>
        <w:t>│ 23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8,0% </w:t>
      </w:r>
      <w:r>
        <w:rPr>
          <w:rFonts w:cs="Courier New" w:ascii="Courier New" w:hAnsi="Courier New"/>
          <w:sz w:val="12"/>
          <w:szCs w:val="20"/>
        </w:rPr>
        <w:t>│ 20,7% │ 20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raramente         │  613  │  175  │  117  │   99  │  221  │  163  │  166  │  100  │   51  │  132  │   84  │   82  │  196  │   95  │   54  │   2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1% │ 14,8% │ 14,3% │ 11,6% │ 14,8% │ 16,9% │ 13,6% │ 13,3% │ 11,5% │ 13,8% │ 14,5% │ 11,1% │ 16,3% │ 17,0% │ 13,5% │  9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i                     │  272  │   57  │   55  │   84  │   76  │   89  │   47  │   43  │   36  │   58  │   35  │   27  │  111  │   27  │   41  │    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6,3% │  4,8% │  6,7% │  9,9% │  5,1% │  9,1% │  3,9% │  5,7% │  8,1% │  6,1% │  6,0% │  3,6% │  9,2% │  4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0,3% </w:t>
      </w:r>
      <w:r>
        <w:rPr>
          <w:rFonts w:cs="Courier New" w:ascii="Courier New" w:hAnsi="Courier New"/>
          <w:sz w:val="12"/>
          <w:szCs w:val="20"/>
        </w:rPr>
        <w:t>│  3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39  │  143  │   80  │  196  │  321  │  144  │  201  │  138  │   75  │  182  │   93  │   89  │  197  │   61  │   82  │   4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0% │ 12,1% │  9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0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5% </w:t>
      </w:r>
      <w:r>
        <w:rPr>
          <w:rFonts w:cs="Courier New" w:ascii="Courier New" w:hAnsi="Courier New"/>
          <w:sz w:val="12"/>
          <w:szCs w:val="20"/>
        </w:rPr>
        <w:t>│ 14,8% │ 16,5% │ 18,4% │ 16,7% │ 19,0% │ 16,0% │ 11,9% │ 16,3% │ 10,9% │ 20,4% │ 19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3</w:t>
      </w:r>
    </w:p>
    <w:p>
      <w:pPr>
        <w:pStyle w:val="Testonormale"/>
        <w:jc w:val="center"/>
        <w:rPr>
          <w:rFonts w:ascii="Arial" w:hAnsi="Arial" w:cs="Arial"/>
          <w:b/>
          <w:b/>
          <w:bCs/>
          <w:shadow/>
          <w:sz w:val="28"/>
          <w:szCs w:val="24"/>
        </w:rPr>
      </w:pPr>
      <w:r>
        <w:rPr>
          <w:rFonts w:cs="Arial" w:ascii="Arial" w:hAnsi="Arial"/>
          <w:b/>
          <w:bCs/>
          <w:shadow/>
          <w:sz w:val="28"/>
          <w:szCs w:val="24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Quanto direbbe di essere attento, sensibile nei confronti dell’ambien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2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</w:tblGrid>
      <w:tr>
        <w:trPr/>
        <w:tc>
          <w:tcPr>
            <w:tcW w:w="21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Molto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Abbastanza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Poco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Per nulla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manda 3</w:t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direbbe di essere attento, sensibile nei confronti dell’ambiente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3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480"/>
        <w:gridCol w:w="1480"/>
        <w:gridCol w:w="1480"/>
      </w:tblGrid>
      <w:tr>
        <w:trPr/>
        <w:tc>
          <w:tcPr>
            <w:tcW w:w="41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  <w:caps/>
              </w:rPr>
            </w:pPr>
            <w:r>
              <w:rPr>
                <w:bCs w:val="false"/>
                <w:i/>
                <w:iCs/>
                <w:caps/>
              </w:rPr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gosto ‘03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smallCaps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bbraio ‘04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/>
          </w:tcPr>
          <w:p>
            <w:pPr>
              <w:pStyle w:val="Corpodeltesto3"/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2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2555</wp:posOffset>
                      </wp:positionV>
                      <wp:extent cx="177800" cy="4572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9.6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>Molt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320" w:hanging="0"/>
              <w:rPr>
                <w:sz w:val="22"/>
              </w:rPr>
            </w:pPr>
            <w:r>
              <w:rPr>
                <w:sz w:val="22"/>
              </w:rPr>
              <w:t>67,1%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bbastanza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,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co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1115</wp:posOffset>
                      </wp:positionV>
                      <wp:extent cx="177800" cy="4572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2.4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13,7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320" w:hanging="0"/>
              <w:rPr>
                <w:sz w:val="22"/>
              </w:rPr>
            </w:pPr>
            <w:r>
              <w:rPr>
                <w:sz w:val="22"/>
              </w:rPr>
              <w:t>15,9%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 nulla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Quanto direbbe di essere attento, sensibile nei confronti dell'ambient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                  │  801  │  424  │  377  │  142  │  173  │  154  │  121  │  211  │  260  │  260  │  222  │   59  │  112  │  164  │  124  │  134  │   40  │  182  │   4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8,4% │ 20,1% │ 16,9% │ 15,1% │ 20,2% │ 20,2% │ 17,4% │ 19,4% │ 14,2% │ 18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9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9,6% </w:t>
      </w:r>
      <w:r>
        <w:rPr>
          <w:rFonts w:cs="Courier New" w:ascii="Courier New" w:hAnsi="Courier New"/>
          <w:sz w:val="12"/>
          <w:szCs w:val="20"/>
        </w:rPr>
        <w:t>│ 19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6% </w:t>
      </w:r>
      <w:r>
        <w:rPr>
          <w:rFonts w:cs="Courier New" w:ascii="Courier New" w:hAnsi="Courier New"/>
          <w:sz w:val="12"/>
          <w:szCs w:val="20"/>
        </w:rPr>
        <w:t>│ 16,2% │ 16,1% │ 15,1% │ 18,8% │ 19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2117  │ 1021  │ 1096  │  377  │  423  │  397  │  387  │  532  │  789  │  725  │  494  │  110  │  290  │  377  │  390  │  437  │  116  │  417  │   91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8,7% │ 48,3% │ 49,1% │ 40,1% │ 49,4% │ 52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5,3% </w:t>
      </w:r>
      <w:r>
        <w:rPr>
          <w:rFonts w:cs="Courier New" w:ascii="Courier New" w:hAnsi="Courier New"/>
          <w:sz w:val="12"/>
          <w:szCs w:val="20"/>
        </w:rPr>
        <w:t>│ 49,0% │ 42,9% │ 52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3,2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5,3% </w:t>
      </w:r>
      <w:r>
        <w:rPr>
          <w:rFonts w:cs="Courier New" w:ascii="Courier New" w:hAnsi="Courier New"/>
          <w:sz w:val="12"/>
          <w:szCs w:val="20"/>
        </w:rPr>
        <w:t>│ 49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4,5% </w:t>
      </w:r>
      <w:r>
        <w:rPr>
          <w:rFonts w:cs="Courier New" w:ascii="Courier New" w:hAnsi="Courier New"/>
          <w:sz w:val="12"/>
          <w:szCs w:val="20"/>
        </w:rPr>
        <w:t>│ 50,7% │ 52,4% │ 44,2% │ 43,0% │ 39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oco                    │  595  │  304  │  291  │  189  │   99  │   96  │   72  │  140  │  299  │  179  │  102  │   16  │   50  │   73  │  117  │   81  │   50  │  185  │   4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3,7% │ 14,4% │ 13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1% </w:t>
      </w:r>
      <w:r>
        <w:rPr>
          <w:rFonts w:cs="Courier New" w:ascii="Courier New" w:hAnsi="Courier New"/>
          <w:sz w:val="12"/>
          <w:szCs w:val="20"/>
        </w:rPr>
        <w:t>│ 11,5% │ 12,6% │ 10,2% │ 12,9% │ 16,2% │ 13,0% │ 10,9% │  8,2% │  8,5% │ 10,6% │ 15,2% │  9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8,9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1% </w:t>
      </w:r>
      <w:r>
        <w:rPr>
          <w:rFonts w:cs="Courier New" w:ascii="Courier New" w:hAnsi="Courier New"/>
          <w:sz w:val="12"/>
          <w:szCs w:val="20"/>
        </w:rPr>
        <w:t>│ 17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er nulla               │   94  │   64  │   29  │   28  │   39  │    7  │   11  │    8  │   55  │   25  │   11  │    2  │   41  │   11  │   20  │    4  │    4  │    8  │    5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2% │  3,0% │  1,3% │  3,0% │  4,6% │   ,9% │  1,6% │   ,8% │  3,0% │  1,8% │  1,2% │  1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 7,0% </w:t>
      </w:r>
      <w:r>
        <w:rPr>
          <w:rFonts w:cs="Courier New" w:ascii="Courier New" w:hAnsi="Courier New"/>
          <w:sz w:val="12"/>
          <w:szCs w:val="20"/>
        </w:rPr>
        <w:t>│  1,5% │  2,6% │   ,5% │  1,7% │   ,8% │  2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37  │  300  │  438  │  205  │  123  │  106  │  108  │  195  │  436  │  191  │   99  │   11  │   92  │   68  │  118  │  178  │   53  │  178  │   5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0% │ 14,2% │ 19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8% </w:t>
      </w:r>
      <w:r>
        <w:rPr>
          <w:rFonts w:cs="Courier New" w:ascii="Courier New" w:hAnsi="Courier New"/>
          <w:sz w:val="12"/>
          <w:szCs w:val="20"/>
        </w:rPr>
        <w:t>│ 14,3% │ 14,0% │ 15,5% │ 18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7% </w:t>
      </w:r>
      <w:r>
        <w:rPr>
          <w:rFonts w:cs="Courier New" w:ascii="Courier New" w:hAnsi="Courier New"/>
          <w:sz w:val="12"/>
          <w:szCs w:val="20"/>
        </w:rPr>
        <w:t>│ 13,9% │ 10,7% │  5,8% │ 15,7% │  9,8% │ 15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3% </w:t>
      </w:r>
      <w:r>
        <w:rPr>
          <w:rFonts w:cs="Courier New" w:ascii="Courier New" w:hAnsi="Courier New"/>
          <w:sz w:val="12"/>
          <w:szCs w:val="20"/>
        </w:rPr>
        <w:t>│ 20,1% │ 18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3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Quanto direbbe di essere attento, sensibile nei confronti dell'ambient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AUTOCOLLOCAZIONE 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                  │  801  │  222  │  171  │  134  │  273  │  171  │  223  │  172  │   71  │  165  │  117  │  123  │  218  │  101  │   99  │   3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8,4% │ 18,8% │ 21,0% │ 15,7% │ 18,3% │ 17,6% │ 18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9% </w:t>
      </w:r>
      <w:r>
        <w:rPr>
          <w:rFonts w:cs="Courier New" w:ascii="Courier New" w:hAnsi="Courier New"/>
          <w:sz w:val="12"/>
          <w:szCs w:val="20"/>
        </w:rPr>
        <w:t>│ 15,8% │ 17,1% │ 20,2% │ 16,4% │ 18,1% │ 18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8% </w:t>
      </w:r>
      <w:r>
        <w:rPr>
          <w:rFonts w:cs="Courier New" w:ascii="Courier New" w:hAnsi="Courier New"/>
          <w:sz w:val="12"/>
          <w:szCs w:val="20"/>
        </w:rPr>
        <w:t>│ 16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2117  │  583  │  469  │  374  │  691  │  490  │  557  │  352  │  236  │  482  │  233  │  436  │  611  │  332  │  153  │  125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8,7% │ 49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7,5% </w:t>
      </w:r>
      <w:r>
        <w:rPr>
          <w:rFonts w:cs="Courier New" w:ascii="Courier New" w:hAnsi="Courier New"/>
          <w:sz w:val="12"/>
          <w:szCs w:val="20"/>
        </w:rPr>
        <w:t>│ 43,9% │ 46,3% │ 50,6% │ 45,7% │ 46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2,9% </w:t>
      </w:r>
      <w:r>
        <w:rPr>
          <w:rFonts w:cs="Courier New" w:ascii="Courier New" w:hAnsi="Courier New"/>
          <w:sz w:val="12"/>
          <w:szCs w:val="20"/>
        </w:rPr>
        <w:t>│ 50,2% │ 40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8,4% </w:t>
      </w:r>
      <w:r>
        <w:rPr>
          <w:rFonts w:cs="Courier New" w:ascii="Courier New" w:hAnsi="Courier New"/>
          <w:sz w:val="12"/>
          <w:szCs w:val="20"/>
        </w:rPr>
        <w:t>│ 50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9,2% </w:t>
      </w:r>
      <w:r>
        <w:rPr>
          <w:rFonts w:cs="Courier New" w:ascii="Courier New" w:hAnsi="Courier New"/>
          <w:sz w:val="12"/>
          <w:szCs w:val="20"/>
        </w:rPr>
        <w:t>│ 38,4% │ 51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oco                    │  595  │  185  │   82  │  133  │  195  │  128  │  214  │   73  │   46  │  134  │   93  │  118  │  149  │   61  │   55  │   26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3,7% │ 15,7% │ 10,1% │ 15,6% │ 13,1% │ 13,2% │ 17,6% │  9,7% │ 10,2% │ 14,0% │ 16,0% │ 15,8% │ 12,3% │ 10,9% │ 13,7% │ 10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er nulla               │   94  │   37  │   16  │    6  │   35  │   38  │   14  │   31  │    6  │    6  │   28  │    3  │   20  │    5  │   10  │    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2% │  3,1% │  2,0% │   ,7% │  2,3% │  3,9% │  1,1% │  4,1% │  1,2% │   ,6% │  4,8% │   ,4% │  1,6% │   ,8% │  2,4% │   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37  │  156  │   77  │  206  │  298  │  142  │  210  │  122  │   89  │  174  │  109  │   67  │  210  │   62  │   83  │   51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0% │ 13,2% │  9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2% </w:t>
      </w:r>
      <w:r>
        <w:rPr>
          <w:rFonts w:cs="Courier New" w:ascii="Courier New" w:hAnsi="Courier New"/>
          <w:sz w:val="12"/>
          <w:szCs w:val="20"/>
        </w:rPr>
        <w:t>│ 20,0% │ 14,7% │ 17,2% │ 16,3% │ 19,9% │ 18,1% │ 18,8% │  9,0% │ 17,4% │ 11,0% │ 20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1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4</w:t>
      </w:r>
    </w:p>
    <w:p>
      <w:pPr>
        <w:pStyle w:val="Testonormale"/>
        <w:jc w:val="center"/>
        <w:rPr>
          <w:rFonts w:ascii="Arial" w:hAnsi="Arial" w:cs="Arial"/>
          <w:b/>
          <w:b/>
          <w:bCs/>
          <w:shadow/>
          <w:sz w:val="28"/>
          <w:szCs w:val="24"/>
        </w:rPr>
      </w:pPr>
      <w:r>
        <w:rPr>
          <w:rFonts w:cs="Arial" w:ascii="Arial" w:hAnsi="Arial"/>
          <w:b/>
          <w:bCs/>
          <w:shadow/>
          <w:sz w:val="28"/>
          <w:szCs w:val="24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Quanto, secondo Lei, ogni singola persona può contribuire con il suo comportamento a ridurre l'inquinamento dell'ambiente?</w:t>
      </w:r>
      <w:r>
        <w:rPr>
          <w:i/>
          <w:iCs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smallCaps/>
          <w:sz w:val="32"/>
          <w:szCs w:val="32"/>
        </w:rPr>
      </w:pPr>
      <w:r>
        <w:rPr>
          <w:i/>
          <w:iCs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2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</w:tblGrid>
      <w:tr>
        <w:trPr/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Molto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Abbastanza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Poco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Per nulla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hanging="406"/>
              <w:jc w:val="both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manda 4</w:t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, secondo Lei, ogni singola persona può contribuire con il suo comportamento a ridurre l'inquinamento dell'ambiente?</w:t>
      </w:r>
    </w:p>
    <w:p>
      <w:pPr>
        <w:pStyle w:val="Testonormal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88" w:type="dxa"/>
        <w:jc w:val="left"/>
        <w:tblInd w:w="3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480"/>
        <w:gridCol w:w="1480"/>
        <w:gridCol w:w="1480"/>
      </w:tblGrid>
      <w:tr>
        <w:trPr/>
        <w:tc>
          <w:tcPr>
            <w:tcW w:w="41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  <w:caps/>
              </w:rPr>
            </w:pPr>
            <w:r>
              <w:rPr>
                <w:bCs w:val="false"/>
                <w:i/>
                <w:iCs/>
                <w:caps/>
              </w:rPr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gosto ‘03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smallCaps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bbraio ‘04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480" w:type="dxa"/>
            <w:tcBorders/>
          </w:tcPr>
          <w:p>
            <w:pPr>
              <w:pStyle w:val="Corpodeltesto3"/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2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2555</wp:posOffset>
                      </wp:positionV>
                      <wp:extent cx="177800" cy="4572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9.6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>Molt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320" w:hanging="0"/>
              <w:rPr>
                <w:sz w:val="22"/>
              </w:rPr>
            </w:pPr>
            <w:r>
              <w:rPr>
                <w:sz w:val="22"/>
              </w:rPr>
              <w:t>69,7%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bbastanza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co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1115</wp:posOffset>
                      </wp:positionV>
                      <wp:extent cx="177800" cy="4572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2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2.45pt;width:13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10,7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320" w:hanging="0"/>
              <w:rPr>
                <w:sz w:val="22"/>
              </w:rPr>
            </w:pPr>
            <w:r>
              <w:rPr>
                <w:sz w:val="22"/>
              </w:rPr>
              <w:t>13,2%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 nulla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828" w:leader="none"/>
              </w:tabs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Quanto, secondo Lei, ogni singola persona può contribuire con il suo comportamento a ridurre l'inquinamento dell'ambient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                  │ 1708  │  892  │  816  │  321  │  361  │  320  │  246  │  460  │  584  │  588  │  435  │  100  │  217  │  320  │  312  │  307  │   96  │  390  │   65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9,3% │ 42,2% │ 36,6% │ 34,1% │ 42,1% │ 42,1% │ 35,2% │ 42,3% │ 31,8% │ 42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6,9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0,4% </w:t>
      </w:r>
      <w:r>
        <w:rPr>
          <w:rFonts w:cs="Courier New" w:ascii="Courier New" w:hAnsi="Courier New"/>
          <w:sz w:val="12"/>
          <w:szCs w:val="20"/>
        </w:rPr>
        <w:t>│ 37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6,3% </w:t>
      </w:r>
      <w:r>
        <w:rPr>
          <w:rFonts w:cs="Courier New" w:ascii="Courier New" w:hAnsi="Courier New"/>
          <w:sz w:val="12"/>
          <w:szCs w:val="20"/>
        </w:rPr>
        <w:t>│ 40,6% │ 36,8% │ 36,5% │ 40,2% │ 28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1319  │  649  │  671  │  251  │  254  │  241  │  257  │  317  │  512  │  438  │  299  │   70  │  195  │  245  │  217  │  250  │   82  │  254  │   7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0,4% │ 30,7% │ 30,1% │ 26,6% │ 29,6% │ 31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6,8% </w:t>
      </w:r>
      <w:r>
        <w:rPr>
          <w:rFonts w:cs="Courier New" w:ascii="Courier New" w:hAnsi="Courier New"/>
          <w:sz w:val="12"/>
          <w:szCs w:val="20"/>
        </w:rPr>
        <w:t>│ 29,2% │ 27,8% │ 31,8% │ 32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5,3% </w:t>
      </w:r>
      <w:r>
        <w:rPr>
          <w:rFonts w:cs="Courier New" w:ascii="Courier New" w:hAnsi="Courier New"/>
          <w:sz w:val="12"/>
          <w:szCs w:val="20"/>
        </w:rPr>
        <w:t>│ 33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5,5% </w:t>
      </w:r>
      <w:r>
        <w:rPr>
          <w:rFonts w:cs="Courier New" w:ascii="Courier New" w:hAnsi="Courier New"/>
          <w:sz w:val="12"/>
          <w:szCs w:val="20"/>
        </w:rPr>
        <w:t>│ 28,2% │ 30,0% │ 31,0% │ 26,2% │ 33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oco                    │  465  │  198  │  266  │  128  │   76  │   82  │   67  │  113  │  246  │  129  │   77  │   13  │   40  │   49  │   96  │   85  │   29  │  137  │   2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7% │  9,4% │ 11,9% │ 13,6% │  8,9% │ 10,7% │  9,5% │ 10,4% │ 13,4% │  9,3% │  8,3% │  6,4% │  6,8% │  7,1% │ 12,5% │ 10,2% │ 10,8% │ 14,1% │ 12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er nulla               │  110  │   77  │   33  │   26  │   39  │   10  │   16  │   19  │   68  │   24  │   16  │    2  │   43  │   10  │   26  │    5  │    4  │   19  │    3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5% │  3,6% │  1,5% │  2,8% │  4,5% │  1,3% │  2,3% │  1,8% │  3,7% │  1,8% │  1,7% │   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 7,4% </w:t>
      </w:r>
      <w:r>
        <w:rPr>
          <w:rFonts w:cs="Courier New" w:ascii="Courier New" w:hAnsi="Courier New"/>
          <w:sz w:val="12"/>
          <w:szCs w:val="20"/>
        </w:rPr>
        <w:t>│  1,4% │  3,3% │   ,6% │  1,5% │  2,0% │  1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42  │  297  │  445  │  216  │  128  │  108  │  113  │  177  │  428  │  200  │  101  │   14  │   90  │   67  │  118  │  187  │   53  │  169  │   5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1% │ 14,1% │ 19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9% </w:t>
      </w:r>
      <w:r>
        <w:rPr>
          <w:rFonts w:cs="Courier New" w:ascii="Courier New" w:hAnsi="Courier New"/>
          <w:sz w:val="12"/>
          <w:szCs w:val="20"/>
        </w:rPr>
        <w:t>│ 15,0% │ 14,2% │ 16,2% │ 16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3% </w:t>
      </w:r>
      <w:r>
        <w:rPr>
          <w:rFonts w:cs="Courier New" w:ascii="Courier New" w:hAnsi="Courier New"/>
          <w:sz w:val="12"/>
          <w:szCs w:val="20"/>
        </w:rPr>
        <w:t>│ 14,5% │ 10,9% │  7,0% │ 15,5% │  9,7% │ 15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4% </w:t>
      </w:r>
      <w:r>
        <w:rPr>
          <w:rFonts w:cs="Courier New" w:ascii="Courier New" w:hAnsi="Courier New"/>
          <w:sz w:val="12"/>
          <w:szCs w:val="20"/>
        </w:rPr>
        <w:t>│ 20,2% │ 17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9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Quanto, secondo Lei, ogni singola persona può contribuire con il suo comportamento a ridurre l'inquinamento dell'ambient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lto                   │ 1708  │  455  │  388  │  332  │  532  │  396  │  434  │  325  │  176  │  376  │  243  │  281  │  449  │  232  │  187  │  10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9,3% │ 38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7,6% </w:t>
      </w:r>
      <w:r>
        <w:rPr>
          <w:rFonts w:cs="Courier New" w:ascii="Courier New" w:hAnsi="Courier New"/>
          <w:sz w:val="12"/>
          <w:szCs w:val="20"/>
        </w:rPr>
        <w:t>│ 39,0% │ 35,6% │ 40,9% │ 35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3,3% </w:t>
      </w:r>
      <w:r>
        <w:rPr>
          <w:rFonts w:cs="Courier New" w:ascii="Courier New" w:hAnsi="Courier New"/>
          <w:sz w:val="12"/>
          <w:szCs w:val="20"/>
        </w:rPr>
        <w:t>│ 39,5% │ 39,1% │ 42,0% │ 37,7% │ 37,2% │ 41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6,7% </w:t>
      </w:r>
      <w:r>
        <w:rPr>
          <w:rFonts w:cs="Courier New" w:ascii="Courier New" w:hAnsi="Courier New"/>
          <w:sz w:val="12"/>
          <w:szCs w:val="20"/>
        </w:rPr>
        <w:t>│ 43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bbastanza              │ 1319  │  362  │  266  │  212  │  480  │  318  │  363  │  214  │  135  │  289  │  131  │  262  │  409  │  216  │   87  │   7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0,4% │ 30,6% │ 32,6% │ 24,9% │ 32,1% │ 32,8% │ 29,8% │ 28,6% │ 30,3% │ 30,1% │ 22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5,2% </w:t>
      </w:r>
      <w:r>
        <w:rPr>
          <w:rFonts w:cs="Courier New" w:ascii="Courier New" w:hAnsi="Courier New"/>
          <w:sz w:val="12"/>
          <w:szCs w:val="20"/>
        </w:rPr>
        <w:t>│ 33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8,6% </w:t>
      </w:r>
      <w:r>
        <w:rPr>
          <w:rFonts w:cs="Courier New" w:ascii="Courier New" w:hAnsi="Courier New"/>
          <w:sz w:val="12"/>
          <w:szCs w:val="20"/>
        </w:rPr>
        <w:t>│ 21,8% │ 29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oco                    │  465  │  152  │   63  │  100  │  150  │   65  │  188  │   56  │   44  │  112  │   75  │  124  │  104  │   47  │   30  │   1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7% │ 12,8% │  7,7% │ 11,7% │ 10,1% │  6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5,4% </w:t>
      </w:r>
      <w:r>
        <w:rPr>
          <w:rFonts w:cs="Courier New" w:ascii="Courier New" w:hAnsi="Courier New"/>
          <w:sz w:val="12"/>
          <w:szCs w:val="20"/>
        </w:rPr>
        <w:t>│  7,5% │ 10,0% │ 11,6% │ 12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7% </w:t>
      </w:r>
      <w:r>
        <w:rPr>
          <w:rFonts w:cs="Courier New" w:ascii="Courier New" w:hAnsi="Courier New"/>
          <w:sz w:val="12"/>
          <w:szCs w:val="20"/>
        </w:rPr>
        <w:t>│  8,6% │  8,3% │  7,6% │  7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Per nulla               │  110  │   47  │   16  │    5  │   41  │   39  │   25  │   33  │    5  │    8  │   28  │    9  │   31  │    4  │   11  │    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5% │  4,0% │  2,0% │   ,6% │  2,8% │  4,0% │  2,0% │  4,4% │  1,1% │   ,8% │  4,8% │  1,2% │  2,6% │   ,7% │  2,7% │   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742  │  167  │   83  │  203  │  289  │  151  │  208  │  122  │   85  │  177  │  102  │   69  │  215  │   62  │   85  │   4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1% │ 14,1% │ 10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8% </w:t>
      </w:r>
      <w:r>
        <w:rPr>
          <w:rFonts w:cs="Courier New" w:ascii="Courier New" w:hAnsi="Courier New"/>
          <w:sz w:val="12"/>
          <w:szCs w:val="20"/>
        </w:rPr>
        <w:t>│ 19,4% │ 15,6% │ 17,1% │ 16,2% │ 19,1% │ 18,4% │ 17,6% │  9,2% │ 17,8% │ 11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2% </w:t>
      </w:r>
      <w:r>
        <w:rPr>
          <w:rFonts w:cs="Courier New" w:ascii="Courier New" w:hAnsi="Courier New"/>
          <w:sz w:val="12"/>
          <w:szCs w:val="20"/>
        </w:rPr>
        <w:t>│ 20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Cs w:val="24"/>
        </w:rPr>
        <w:t>Indice di sensibilità ambientale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L’indice è una media standardizzata: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ella propensione degli intervistati a parlare e ad informarsi su tematiche ambientali;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ella percezione della propria sensibilità;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ella consapevolezza del contributo dato alla salvaguardia dell’habitat naturale grazie al proprio comportamento.</w:t>
      </w:r>
    </w:p>
    <w:p>
      <w:pPr>
        <w:pStyle w:val="Normal"/>
        <w:autoSpaceDE w:val="false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  <w:t>La scala varia da un minimo pari a 0 (indice di una ridotta sensibilità nei confronti dell’ambiente) ad un valore massimo pari a 100 (indicatore di un’elevata sensibilità nei confronti dell’ambiente).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bCs/>
          <w:sz w:val="22"/>
        </w:rPr>
        <w:t>Il valore medio riscontrato per il campione intervistato  è pari a 58 (+1 rispetto alla rilevazione del 2003).</w:t>
      </w:r>
    </w:p>
    <w:p>
      <w:pPr>
        <w:pStyle w:val="Normal"/>
        <w:autoSpaceDE w:val="false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7072"/>
        <w:gridCol w:w="3536"/>
      </w:tblGrid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59690</wp:posOffset>
                </wp:positionV>
                <wp:extent cx="192405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00280"/>
                        </a:xfrm>
                        <a:prstGeom prst="upArrowCallout">
                          <a:avLst>
                            <a:gd name="adj1" fmla="val 60116"/>
                            <a:gd name="adj2" fmla="val 601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43.6pt;margin-top:4.7pt;width:151.4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-1270</wp:posOffset>
                </wp:positionV>
                <wp:extent cx="1257300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dotta sensibilità nei confronti dell’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5pt;mso-wrap-distance-left:9.05pt;mso-wrap-distance-right:9.05pt;mso-wrap-distance-top:0pt;mso-wrap-distance-bottom:0pt;margin-top:-0.1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dotta sensibilità nei confronti dell’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970</wp:posOffset>
                </wp:positionH>
                <wp:positionV relativeFrom="paragraph">
                  <wp:posOffset>-1270</wp:posOffset>
                </wp:positionV>
                <wp:extent cx="1257300" cy="533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evata sensibilità nei confronti dell’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-0.1pt;mso-position-vertical-relative:text;margin-left:6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levata sensibilità nei confronti dell’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220</wp:posOffset>
                </wp:positionH>
                <wp:positionV relativeFrom="paragraph">
                  <wp:posOffset>13970</wp:posOffset>
                </wp:positionV>
                <wp:extent cx="1543050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campio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9pt;mso-wrap-distance-left:9.05pt;mso-wrap-distance-right:9.05pt;mso-wrap-distance-top:0pt;mso-wrap-distance-bottom:0pt;margin-top:1.1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 campio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Indice di sensibilità ambiental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media                 │ 58,4  │ 59,0  │ 57,8  │ 56,5  │ 57,9  │ 60,3  │ 59,0  │ 58,5  │ 54,3  │ 59,3  │ 62,4  │ 65,3  │ 56,6  │ 62,8  │ 56,9  │ 58,3  │ 59,9  │ 57,0  │ 58,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st.dev.               │ 21,7  │ 22,4  │ 20,9  │ 22,4  │ 23,5  │ 21,2  │ 20,6  │ 20,4  │ 22,2  │ 21,3  │ 20,7  │ 17,7  │ 25,9  │ 20,2  │ 21,8  │ 20,5  │ 21,4  │ 20,1  │ 22,8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n.casi                │  3696 │  1851 │  1845 │   750 │   752 │   662 │   608 │   924 │  1441 │  1222 │   843 │   190 │   505 │   633 │   672 │   674 │   216 │   811 │   185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Indice di sensibilità ambiental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media                 │ 58,4  │ 56,9  │ 59,8  │ 57,7  │ 59,1  │ 56,0  │ 58,3  │ 61,0  │ 58,7  │ 58,7  │ 57,9  │ 59,9  │ 56,8  │ 58,3  │ 58,9  │ 63,4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st.dev.               │ 21,7  │ 22,2  │ 20,7  │ 21,1  │ 22,0  │ 23,3  │ 21,0  │ 22,9  │ 19,5  │ 20,3  │ 25,0  │ 18,8  │ 21,3  │ 18,8  │ 24,6  │ 19,6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n.casi                │  3696 │  1048 │   749 │   669 │  1231 │   838 │  1027 │   645 │   379 │   806 │   489 │   681 │  1034 │   504 │   328 │   196 │</w:t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5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arliamo ora in generale delle leggi che tutelano l’ambiente.</w:t>
      </w:r>
    </w:p>
    <w:p>
      <w:pPr>
        <w:pStyle w:val="Testonormale"/>
        <w:jc w:val="center"/>
        <w:rPr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4"/>
        </w:rPr>
        <w:t>Qui di seguito trovera’ alcune opinioni sulle leggi, le norme presenti in Italia che tutelano l’ambiente. Indichi, per favore, quella che piu’ si avvicina alla sua opinione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9"/>
      </w:tblGrid>
      <w:tr>
        <w:trPr/>
        <w:tc>
          <w:tcPr>
            <w:tcW w:w="8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Le norme, le leggi presenti in Italia sono sufficienti a tutelare l’ambiente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Le norme, le leggi presenti in Italia sarebbero sufficienti a tutelare l’ambiente,      se venissero applicate con piu’ controlli e sanzioni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Le norme, le leggi presenti in Italia non sono comunque sufficienti a tutelare l’ambiente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pBdr>
          <w:top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Domanda 5</w:t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Parliamo ora in generale delle leggi che tutelano l’ambiente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Qui di seguito trovera’ alcune opinioni sulle leggi, le norme presenti in Italia che tutelano l’ambiente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Indichi, per favore, quella che piu’ si avvicina alla sua opinione 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1589"/>
        <w:gridCol w:w="1589"/>
      </w:tblGrid>
      <w:tr>
        <w:trPr/>
        <w:tc>
          <w:tcPr>
            <w:tcW w:w="63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5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gosto ‘03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smallCaps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bbraio ‘04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</w:tr>
      <w:tr>
        <w:trPr/>
        <w:tc>
          <w:tcPr>
            <w:tcW w:w="63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2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Le norme, le leggi presenti in Italia sono sufficienti a tutelare l’ambient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Le norme, le leggi presenti in Italia sarebbero sufficienti a tutelare l’ambiente, se venissero applicate con piu’ controlli e sanzion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Le norme, le leggi presenti in Italia non sono comunque sufficienti a tutelare l’ambient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6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</w:tr>
      <w:tr>
        <w:trPr/>
        <w:tc>
          <w:tcPr>
            <w:tcW w:w="6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Qui di seguito trovera' alcune opinioni sulle leggi, le norme presenti in Itali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che tutelano l'ambiente. Indichi, per favore, quella che piu' si avvicina alla sua opinion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e norme, le leggi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esenti in Italia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ono sufficienti a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tut                  │  228  │  114  │  114  │   48  │   45  │   34  │   38  │   63  │  101  │   65  │   53  │   10  │   44  │   34  │   35  │   45  │    8  │   49  │   1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3% │  5,4% │  5,1% │  5,1% │  5,3% │  4,5% │  5,4% │  5,8% │  5,5% │  4,7% │  5,7% │  4,9% │  7,6% │  5,0% │  4,6% │  5,4% │  3,2% │  5,1% │  5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e norme, le leggi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esenti in Italia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arebbero sufficienti│ 1953  │ 1033  │  920  │  315  │  382  │  388  │  331  │  538  │  740  │  637  │  461  │  115  │  279  │  340  │  362  │  356  │  103  │  430  │   8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4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8,9% </w:t>
      </w:r>
      <w:r>
        <w:rPr>
          <w:rFonts w:cs="Courier New" w:ascii="Courier New" w:hAnsi="Courier New"/>
          <w:sz w:val="12"/>
          <w:szCs w:val="20"/>
        </w:rPr>
        <w:t>│ 41,2% │ 33,4% │ 44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1,0% </w:t>
      </w:r>
      <w:r>
        <w:rPr>
          <w:rFonts w:cs="Courier New" w:ascii="Courier New" w:hAnsi="Courier New"/>
          <w:sz w:val="12"/>
          <w:szCs w:val="20"/>
        </w:rPr>
        <w:t>│ 47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9,5% </w:t>
      </w:r>
      <w:r>
        <w:rPr>
          <w:rFonts w:cs="Courier New" w:ascii="Courier New" w:hAnsi="Courier New"/>
          <w:sz w:val="12"/>
          <w:szCs w:val="20"/>
        </w:rPr>
        <w:t>│ 40,2% │ 46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9,7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7,8% </w:t>
      </w:r>
      <w:r>
        <w:rPr>
          <w:rFonts w:cs="Courier New" w:ascii="Courier New" w:hAnsi="Courier New"/>
          <w:sz w:val="12"/>
          <w:szCs w:val="20"/>
        </w:rPr>
        <w:t>│ 47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9,2% </w:t>
      </w:r>
      <w:r>
        <w:rPr>
          <w:rFonts w:cs="Courier New" w:ascii="Courier New" w:hAnsi="Courier New"/>
          <w:sz w:val="12"/>
          <w:szCs w:val="20"/>
        </w:rPr>
        <w:t>│ 47,1% │ 42,7% │ 39,2% │ 44,3% │ 35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e norme, le leggi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esenti in Italia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NON sono comunque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uff                 │  836  │  398  │  438  │  211  │  189  │  153  │  135  │  148  │  266  │  317  │  208  │   45  │  102  │  188  │  146  │  139  │   71  │  141  │   4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9,2% │ 18,8% │ 19,6% │ 22,4% │ 22,0% │ 20,2% │ 19,4% │ 13,6% │ 14,5% │ 23,0% │ 22,5% │ 22,5% │ 17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2% </w:t>
      </w:r>
      <w:r>
        <w:rPr>
          <w:rFonts w:cs="Courier New" w:ascii="Courier New" w:hAnsi="Courier New"/>
          <w:sz w:val="12"/>
          <w:szCs w:val="20"/>
        </w:rPr>
        <w:t>│ 19,1% │ 16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1% </w:t>
      </w:r>
      <w:r>
        <w:rPr>
          <w:rFonts w:cs="Courier New" w:ascii="Courier New" w:hAnsi="Courier New"/>
          <w:sz w:val="12"/>
          <w:szCs w:val="20"/>
        </w:rPr>
        <w:t>│ 14,5% │ 20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1327  │  568  │  759  │  368  │  242  │  184  │  196  │  337  │  732  │  361  │  205  │   30  │  160  │  129  │  225  │  294  │   80  │  350  │   8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0,5% │ 26,9% │ 34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1% </w:t>
      </w:r>
      <w:r>
        <w:rPr>
          <w:rFonts w:cs="Courier New" w:ascii="Courier New" w:hAnsi="Courier New"/>
          <w:sz w:val="12"/>
          <w:szCs w:val="20"/>
        </w:rPr>
        <w:t>│ 28,2% │ 24,2% │ 28,0% │ 31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8% </w:t>
      </w:r>
      <w:r>
        <w:rPr>
          <w:rFonts w:cs="Courier New" w:ascii="Courier New" w:hAnsi="Courier New"/>
          <w:sz w:val="12"/>
          <w:szCs w:val="20"/>
        </w:rPr>
        <w:t>│ 26,2% │ 22,1% │ 14,9% │ 27,3% │ 18,7% │ 29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5,2% </w:t>
      </w:r>
      <w:r>
        <w:rPr>
          <w:rFonts w:cs="Courier New" w:ascii="Courier New" w:hAnsi="Courier New"/>
          <w:sz w:val="12"/>
          <w:szCs w:val="20"/>
        </w:rPr>
        <w:t>│ 30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6,1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8,3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Qui di seguito trovera' alcune opinioni sulle leggi, le norme presenti in Ital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che tutelano l'ambiente. Indichi, per favore, quella che piu' si avvicina alla sua opinion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e norme, le leggi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esenti in Italia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ono sufficienti a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tut                  │  228  │   48  │   44  │   40  │   95  │   37  │   61  │   48  │   30  │   52  │   16  │   44  │   69  │   38  │   21  │    8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3% │  4,1% │  5,4% │  4,8% │  6,4% │  3,8% │  5,0% │  6,4% │  6,7% │  5,4% │  2,8% │  5,9% │  5,7% │  6,7% │  5,3% │  3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e norme, le leggi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esenti in Italia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arebbero sufficienti│ 1953  │  581  │  395  │  358  │  619  │  449  │  531  │  359  │  205  │  410  │  250  │  370  │  520  │  307  │  174  │   9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4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9,1% </w:t>
      </w:r>
      <w:r>
        <w:rPr>
          <w:rFonts w:cs="Courier New" w:ascii="Courier New" w:hAnsi="Courier New"/>
          <w:sz w:val="12"/>
          <w:szCs w:val="20"/>
        </w:rPr>
        <w:t>│ 48,4% │ 42,1% │ 41,5% │ 46,3% │ 43,6% │ 47,8% │ 45,9% │ 42,6% │ 43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9,5% </w:t>
      </w:r>
      <w:r>
        <w:rPr>
          <w:rFonts w:cs="Courier New" w:ascii="Courier New" w:hAnsi="Courier New"/>
          <w:sz w:val="12"/>
          <w:szCs w:val="20"/>
        </w:rPr>
        <w:t>│ 43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4,8% </w:t>
      </w:r>
      <w:r>
        <w:rPr>
          <w:rFonts w:cs="Courier New" w:ascii="Courier New" w:hAnsi="Courier New"/>
          <w:sz w:val="12"/>
          <w:szCs w:val="20"/>
        </w:rPr>
        <w:t>│ 43,5% │ 40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e norme, le leggi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esenti in Italia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NON sono comunque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uff                 │  836  │  203  │  203  │  150  │  280  │  191  │  214  │  122  │   90  │  219  │  127  │  119  │  233  │  100  │   82  │   5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9,2% │ 17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9% </w:t>
      </w:r>
      <w:r>
        <w:rPr>
          <w:rFonts w:cs="Courier New" w:ascii="Courier New" w:hAnsi="Courier New"/>
          <w:sz w:val="12"/>
          <w:szCs w:val="20"/>
        </w:rPr>
        <w:t>│ 17,6% │ 18,7% │ 19,7% │ 17,6% │ 16,2% │ 20,2% │ 22,8% │ 22,0% │ 16,0% │ 19,3% │ 17,8% │ 20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2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1327  │  351  │  174  │  303  │  499  │  293  │  411  │  221  │  121  │  280  │  186  │  213  │  385  │  116  │  123  │   81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0,5% │ 29,7% │ 21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5,6% </w:t>
      </w:r>
      <w:r>
        <w:rPr>
          <w:rFonts w:cs="Courier New" w:ascii="Courier New" w:hAnsi="Courier New"/>
          <w:sz w:val="12"/>
          <w:szCs w:val="20"/>
        </w:rPr>
        <w:t>│ 33,4% │ 30,2% │ 33,8% │ 29,5% │ 27,2% │ 29,2% │ 32,1% │ 28,6% │ 31,9% │ 20,7% │ 30,7% │ 33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6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Se esprimono una opinione a proposito delle norme che tutelano l’ambiente)</w:t>
      </w:r>
    </w:p>
    <w:p>
      <w:pPr>
        <w:pStyle w:val="Normal"/>
        <w:jc w:val="center"/>
        <w:rPr/>
      </w:pPr>
      <w:r>
        <w:rPr/>
      </w:r>
    </w:p>
    <w:p>
      <w:pPr>
        <w:pStyle w:val="Testonormale"/>
        <w:jc w:val="center"/>
        <w:rPr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4"/>
        </w:rPr>
        <w:t>Attraverso quali fonti le è capitato di informarsi per farsi un’idea in proposito? Indichi al massimo tre risposte segnando per prima la più importante, poi la seconda ed infine la terz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6"/>
      </w:tblGrid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TV locali e/o nazionali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Quotidiani o riviste locali e/o nazionali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Radio locali e/o nazionali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Internet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ateriale informativo di associazioni ambientaliste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ateriale informativo di Enti Locali (Comune, Provincia, Regione)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Materiale informativo di istituzioni centrali (Ministero dell’Ambiente, della Salute, delle Attività Produttive)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Convegni/incontri pubblici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Tramite parenti, amici, colleghi o conoscenti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Altro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Nessuna, non mi è capitato di informarmi su questo argomento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Non so, non ricord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pBdr>
          <w:top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Domanda 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e esprimono una opinione a proposito delle norme che tutelano l’ambiente)</w:t>
      </w:r>
    </w:p>
    <w:p>
      <w:pPr>
        <w:pStyle w:val="Normal"/>
        <w:ind w:firstLine="284"/>
        <w:jc w:val="center"/>
        <w:rPr/>
      </w:pPr>
      <w:r>
        <w:rPr/>
        <w:t>Attraverso quali fonti le è capitato di informarsi per farsi un’idea in proposito? Indichi al massimo tre risposte segnando per prima la più importante, poi la seconda ed infine la terza.</w:t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1474"/>
        <w:gridCol w:w="1134"/>
        <w:gridCol w:w="1360"/>
        <w:gridCol w:w="1135"/>
      </w:tblGrid>
      <w:tr>
        <w:trPr/>
        <w:tc>
          <w:tcPr>
            <w:tcW w:w="71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(Ordinamento delle risposte in base al totale)</w:t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240" w:before="120" w:after="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totale risposte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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1°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risposta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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2°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risposta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</w:t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3°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risposta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</w:t>
            </w:r>
          </w:p>
        </w:tc>
      </w:tr>
      <w:tr>
        <w:trPr/>
        <w:tc>
          <w:tcPr>
            <w:tcW w:w="71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vantGarde Md BT;Arial" w:hAnsi="AvantGarde Md BT;Arial" w:cs="AvantGarde Md BT;Arial"/>
                <w:bCs/>
                <w:smallCaps/>
                <w:shadow/>
                <w:sz w:val="20"/>
                <w:szCs w:val="22"/>
              </w:rPr>
            </w:pPr>
            <w:r>
              <w:rPr>
                <w:rFonts w:cs="AvantGarde Md BT;Arial" w:ascii="AvantGarde Md BT;Arial" w:hAnsi="AvantGarde Md BT;Arial"/>
                <w:bCs/>
                <w:smallCaps/>
                <w:shadow/>
                <w:sz w:val="20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V locali e/o nazional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6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otidiani o riviste locali e/o nazional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e informativo di Enti Locali (Comune, Provincia, Regione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e informativo di associazioni ambientalist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6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dio locali e/o nazional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mite parenti, amici, colleghi o conoscent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1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e informativo di istituzioni centrali (Ministero dell’Ambiente, della Salute, delle Attività Produttive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ne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1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gni/incontri pubblic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ssuna, non mi è capitato di informarmi su questo argoment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n so, non ricord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napToGrid w:val="false"/>
              <w:spacing w:before="48" w:after="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0"/>
                <w:szCs w:val="22"/>
              </w:rPr>
              <w:t>Total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2"/>
              </w:rPr>
              <w:footnoteReference w:customMarkFollows="1" w:id="5"/>
              <w:t>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</w:t>
            </w:r>
          </w:p>
        </w:tc>
      </w:tr>
      <w:tr>
        <w:trPr/>
        <w:tc>
          <w:tcPr>
            <w:tcW w:w="71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 (casi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1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17</w:t>
            </w:r>
          </w:p>
        </w:tc>
      </w:tr>
      <w:tr>
        <w:trPr/>
        <w:tc>
          <w:tcPr>
            <w:tcW w:w="71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Attraverso quali fonti le e' capitato di informarsi per farsi un'idea in proposito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Indichi al massimo tre risposte segnando per PRIMA la piu' importante, poi la SECONDA ed infine la TERZ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TOTALE RISPOST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3017  │ 1545  │ 1472  │  573  │  616  │  576  │  504  │  748  │ 1107  │ 1018  │  722  │  169  │  425  │  562  │  543  │  540  │  183  │  620  │  14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V locali e\o nazionali │ 1422  │  740  │  683  │  225  │  305  │  287  │  252  │  355  │  511  │  483  │  348  │   80  │  211  │  260  │  244  │  266  │   74  │  317  │   5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7,1% │ 47,9% │ 46,4% │ 39,2% │ 49,5% │ 49,8% │ 49,9% │ 47,4% │ 46,1% │ 47,5% │ 48,2% │ 47,4% │ 49,7% │ 46,3% │ 44,8% │ 49,2% │ 40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1,2% </w:t>
      </w:r>
      <w:r>
        <w:rPr>
          <w:rFonts w:cs="Courier New" w:ascii="Courier New" w:hAnsi="Courier New"/>
          <w:sz w:val="12"/>
          <w:szCs w:val="20"/>
        </w:rPr>
        <w:t>│ 35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Quotidiani o riviste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locali e\o nazionali │ 1170  │  689  │  481  │  213  │  242  │  237  │  227  │  250  │  367  │  382  │  331  │   91  │  166  │  258  │  211  │  188  │   67  │  224  │   5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8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4,6% </w:t>
      </w:r>
      <w:r>
        <w:rPr>
          <w:rFonts w:cs="Courier New" w:ascii="Courier New" w:hAnsi="Courier New"/>
          <w:sz w:val="12"/>
          <w:szCs w:val="20"/>
        </w:rPr>
        <w:t>│ 32,7% │ 37,2% │ 39,3% │ 41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5,1% </w:t>
      </w:r>
      <w:r>
        <w:rPr>
          <w:rFonts w:cs="Courier New" w:ascii="Courier New" w:hAnsi="Courier New"/>
          <w:sz w:val="12"/>
          <w:szCs w:val="20"/>
        </w:rPr>
        <w:t>│ 33,4% │ 33,1% │ 37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5,8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3,8% </w:t>
      </w:r>
      <w:r>
        <w:rPr>
          <w:rFonts w:cs="Courier New" w:ascii="Courier New" w:hAnsi="Courier New"/>
          <w:sz w:val="12"/>
          <w:szCs w:val="20"/>
        </w:rPr>
        <w:t>│ 39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5,9% </w:t>
      </w:r>
      <w:r>
        <w:rPr>
          <w:rFonts w:cs="Courier New" w:ascii="Courier New" w:hAnsi="Courier New"/>
          <w:sz w:val="12"/>
          <w:szCs w:val="20"/>
        </w:rPr>
        <w:t>│ 38,7% │ 34,8% │ 36,4% │ 36,1% │ 39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adio locali e\o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nazionali            │  511  │  248  │  263  │  107  │  116  │  105  │   77  │  106  │  158  │  179  │  143  │   32  │   62  │  122  │   91  │   91  │   33  │   84  │   2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9% │ 16,0% │ 17,9% │ 18,7% │ 18,8% │ 18,2% │ 15,2% │ 14,2% │ 14,2% │ 17,6% │ 19,7% │ 18,8% │ 14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7% </w:t>
      </w:r>
      <w:r>
        <w:rPr>
          <w:rFonts w:cs="Courier New" w:ascii="Courier New" w:hAnsi="Courier New"/>
          <w:sz w:val="12"/>
          <w:szCs w:val="20"/>
        </w:rPr>
        <w:t>│ 16,7% │ 16,9% │ 17,8% │ 13,6% │ 19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nternet                │  201  │  135  │   66  │   78  │   60  │   31  │   22  │   10  │   32  │   57  │   86  │   25  │   31  │   58  │   39  │   12  │   33  │   14  │   1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6,7% │  8,8% │  4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3,6% </w:t>
      </w:r>
      <w:r>
        <w:rPr>
          <w:rFonts w:cs="Courier New" w:ascii="Courier New" w:hAnsi="Courier New"/>
          <w:sz w:val="12"/>
          <w:szCs w:val="20"/>
        </w:rPr>
        <w:t>│  9,7% │  5,4% │  4,5% │  1,3% │  2,9% │  5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2,0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4,7% </w:t>
      </w:r>
      <w:r>
        <w:rPr>
          <w:rFonts w:cs="Courier New" w:ascii="Courier New" w:hAnsi="Courier New"/>
          <w:sz w:val="12"/>
          <w:szCs w:val="20"/>
        </w:rPr>
        <w:t>│  7,3% │ 10,3% │  7,1% │  2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8,2% </w:t>
      </w:r>
      <w:r>
        <w:rPr>
          <w:rFonts w:cs="Courier New" w:ascii="Courier New" w:hAnsi="Courier New"/>
          <w:sz w:val="12"/>
          <w:szCs w:val="20"/>
        </w:rPr>
        <w:t>│  2,3% │  9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ssociazioni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bientaliste        │  544  │  310  │  235  │  111  │  103  │  118  │   84  │  128  │  177  │  175  │  149  │   43  │   98  │  124  │   90  │   66  │   39  │  108  │   1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8,0% │ 20,0% │ 15,9% │ 19,3% │ 16,7% │ 20,4% │ 16,7% │ 17,1% │ 16,0% │ 17,2% │ 20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5,6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1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0% </w:t>
      </w:r>
      <w:r>
        <w:rPr>
          <w:rFonts w:cs="Courier New" w:ascii="Courier New" w:hAnsi="Courier New"/>
          <w:sz w:val="12"/>
          <w:szCs w:val="20"/>
        </w:rPr>
        <w:t>│ 16,6% │ 12,2% │ 21,4% │ 17,4% │ 13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nti Locali (Comune,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ovincia, Reg       │  684  │  365  │  319  │   94  │  140  │  139  │  136  │  175  │  244  │  220  │  169  │   51  │  107  │  136  │  116  │  111  │   34  │  154  │   2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22,7% │ 23,6% │ 21,6% │ 16,4% │ 22,8% │ 24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0% </w:t>
      </w:r>
      <w:r>
        <w:rPr>
          <w:rFonts w:cs="Courier New" w:ascii="Courier New" w:hAnsi="Courier New"/>
          <w:sz w:val="12"/>
          <w:szCs w:val="20"/>
        </w:rPr>
        <w:t>│ 23,3% │ 22,0% │ 21,6% │ 23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9,9% </w:t>
      </w:r>
      <w:r>
        <w:rPr>
          <w:rFonts w:cs="Courier New" w:ascii="Courier New" w:hAnsi="Courier New"/>
          <w:sz w:val="12"/>
          <w:szCs w:val="20"/>
        </w:rPr>
        <w:t>│ 25,1% │ 24,2% │ 21,4% │ 20,5% │ 18,8% │ 24,8% │ 18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stituzioni centrali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Ministero del       │  451  │  261  │  190  │   90  │   80  │   88  │   76  │  118  │  164  │  157  │  102  │   28  │   82  │   79  │   71  │   69  │   33  │   98  │   2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5,0% │ 16,9% │ 12,9% │ 15,7% │ 12,9% │ 15,3% │ 15,0% │ 15,8% │ 14,8% │ 15,4% │ 14,1% │ 16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3% </w:t>
      </w:r>
      <w:r>
        <w:rPr>
          <w:rFonts w:cs="Courier New" w:ascii="Courier New" w:hAnsi="Courier New"/>
          <w:sz w:val="12"/>
          <w:szCs w:val="20"/>
        </w:rPr>
        <w:t>│ 14,1% │ 13,0% │ 12,8% │ 17,9% │ 15,8% │ 13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vegni\incontri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ubblici             │  148  │   91  │   57  │   21  │   24  │   32  │   34  │   37  │   46  │   48  │   44  │   11  │   19  │   31  │   30  │   18  │   11  │   32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4,9% │  5,9% │  3,9% │  3,6% │  3,9% │  5,5% │  6,7% │  5,0% │  4,1% │  4,7% │  6,0% │  6,5% │  4,4% │  5,5% │  5,5% │  3,3% │  5,9% │  5,2% │  6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ramite parenti, amici,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lleghi o conoscenti│  471  │  234  │  237  │   90  │   96  │   88  │   77  │  121  │  181  │  158  │  112  │   21  │   48  │   95  │   76  │  108  │   25  │   95  │   23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5,6% │ 15,1% │ 16,1% │ 15,6% │ 15,5% │ 15,2% │ 15,4% │ 16,1% │ 16,3% │ 15,5% │ 15,4% │ 12,2% │ 11,3% │ 16,9% │ 14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0% </w:t>
      </w:r>
      <w:r>
        <w:rPr>
          <w:rFonts w:cs="Courier New" w:ascii="Courier New" w:hAnsi="Courier New"/>
          <w:sz w:val="12"/>
          <w:szCs w:val="20"/>
        </w:rPr>
        <w:t>│ 13,4% │ 15,4% │ 16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ltro                   │   69  │   45  │   23  │   28  │   17  │    8  │    5  │   11  │   11  │   42  │   12  │    4  │    6  │   12  │   12  │    6  │    7  │   25  │    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3% │  2,9% │  1,6% │  4,9% │  2,7% │  1,3% │  1,0% │  1,5% │  1,0% │  4,1% │  1,7% │  2,1% │  1,3% │  2,2% │  2,3% │  1,2% │  3,6% │  4,0% │   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ssuna, non mi e'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apitato di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nformarmi su questo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rgoment             │  317  │  147  │  170  │   76  │   65  │   71  │   43  │   62  │  124  │  127  │   57  │    8  │   48  │   54  │   76  │   69  │   16  │   36  │   18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5% │  9,5% │ 11,5% │ 13,2% │ 10,6% │ 12,3% │  8,6% │  8,2% │ 11,2% │ 12,5% │  7,9% │  4,9% │ 11,3% │  9,5% │ 14,0% │ 12,7% │  8,6% │  5,8% │ 12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, non ricordo     │  360  │  137  │  223  │   54  │   78  │   57  │   61  │  110  │  171  │  108  │   68  │   14  │   42  │   45  │   75  │   79  │   17  │   83  │   1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9% │  8,9% │ 15,2% │  9,4% │ 12,7% │ 10,0% │ 12,0% │ 14,7% │ 15,4% │ 10,6% │  9,4% │  8,3% │  9,9% │  7,9% │ 13,8% │ 14,6% │  9,4% │ 13,4% │ 13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Attraverso quali fonti le e' capitato di informarsi per farsi un'idea in proposito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Indichi al massimo tre risposte segnando per PRIMA la piu' importante, poi la SECONDA ed infine la TERZ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TOTALE RISPOST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3017  │  833  │  642  │  549  │  994  │  677  │  806  │  529  │  325  │  681  │  394  │  533  │  823  │  445  │  277  │  16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V locali e\o nazionali │ 1422  │  397  │  314  │  240  │  471  │  329  │  361  │  240  │  150  │  342  │  180  │  253  │  386  │  208  │  159  │   9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7,1% │ 47,6% │ 49,0% │ 43,8% │ 47,4% │ 48,6% │ 44,8% │ 45,4% │ 46,2% │ 50,3% │ 45,7% │ 47,5% │ 46,9% │ 46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7,5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60,6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Quotidiani o riviste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locali e\o nazionali │ 1170  │  347  │  269  │  193  │  360  │  221  │  331  │  197  │  122  │  298  │  155  │  226  │  309  │  157  │  104  │   5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8,8% │ 41,7% │ 42,0% │ 35,2% │ 36,2% │ 32,7% │ 41,1% │ 37,3% │ 37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3,8% </w:t>
      </w:r>
      <w:r>
        <w:rPr>
          <w:rFonts w:cs="Courier New" w:ascii="Courier New" w:hAnsi="Courier New"/>
          <w:sz w:val="12"/>
          <w:szCs w:val="20"/>
        </w:rPr>
        <w:t>│ 39,3% │ 42,4% │ 37,6% │ 35,2% │ 37,5% │ 36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adio locali e\o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nazionali            │  511  │  155  │  119  │   63  │  174  │   93  │  169  │   79  │   55  │  115  │   64  │   81  │  141  │   88  │   35  │   1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9% │ 18,7% │ 18,6% │ 11,5% │ 17,5% │ 13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9% </w:t>
      </w:r>
      <w:r>
        <w:rPr>
          <w:rFonts w:cs="Courier New" w:ascii="Courier New" w:hAnsi="Courier New"/>
          <w:sz w:val="12"/>
          <w:szCs w:val="20"/>
        </w:rPr>
        <w:t>│ 15,0% │ 17,1% │ 16,8% │ 16,3% │ 15,2% │ 17,2% │ 19,9% │ 12,7% │ 10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nternet                │  201  │   58  │   45  │   33  │   65  │   40  │   28  │   41  │   30  │   62  │   27  │   41  │   48  │   27  │   13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6,7% │  6,9% │  7,1% │  6,0% │  6,5% │  5,9% │  3,5% │  7,8% │  9,4% │  9,1% │  6,8% │  7,8% │  5,9% │  6,0% │  4,7% │  5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ssociazioni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bientaliste        │  544  │  160  │  105  │   89  │  190  │  104  │  133  │  124  │   66  │  118  │   85  │  110  │  113  │   70  │   60  │   1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8,0% │ 19,2% │ 16,4% │ 16,2% │ 19,2% │ 15,3% │ 16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4% </w:t>
      </w:r>
      <w:r>
        <w:rPr>
          <w:rFonts w:cs="Courier New" w:ascii="Courier New" w:hAnsi="Courier New"/>
          <w:sz w:val="12"/>
          <w:szCs w:val="20"/>
        </w:rPr>
        <w:t>│ 20,3% │ 17,3% │ 21,6% │ 20,7% │ 13,8% │ 15,9% │ 21,7% │ 11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nti Locali (Comune,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rovincia, Reg       │  684  │  195  │  178  │  128  │  183  │  149  │  217  │  137  │   66  │  114  │   82  │  149  │  189  │   91  │   79  │   2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22,7% │ 23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7% </w:t>
      </w:r>
      <w:r>
        <w:rPr>
          <w:rFonts w:cs="Courier New" w:ascii="Courier New" w:hAnsi="Courier New"/>
          <w:sz w:val="12"/>
          <w:szCs w:val="20"/>
        </w:rPr>
        <w:t>│ 23,3% │ 18,4% │ 22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6,9% </w:t>
      </w:r>
      <w:r>
        <w:rPr>
          <w:rFonts w:cs="Courier New" w:ascii="Courier New" w:hAnsi="Courier New"/>
          <w:sz w:val="12"/>
          <w:szCs w:val="20"/>
        </w:rPr>
        <w:t>│ 26,0% │ 20,3% │ 16,8% │ 20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9% </w:t>
      </w:r>
      <w:r>
        <w:rPr>
          <w:rFonts w:cs="Courier New" w:ascii="Courier New" w:hAnsi="Courier New"/>
          <w:sz w:val="12"/>
          <w:szCs w:val="20"/>
        </w:rPr>
        <w:t>│ 22,9% │ 20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8,4% </w:t>
      </w:r>
      <w:r>
        <w:rPr>
          <w:rFonts w:cs="Courier New" w:ascii="Courier New" w:hAnsi="Courier New"/>
          <w:sz w:val="12"/>
          <w:szCs w:val="20"/>
        </w:rPr>
        <w:t>│ 18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stituzioni centrali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Ministero del       │  451  │  142  │   72  │   80  │  157  │  123  │  129  │   80  │   38  │   82  │   67  │   95  │  109  │   65  │   36  │   1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5,0% │ 17,0% │ 11,3% │ 14,5% │ 15,8% │ 18,2% │ 15,9% │ 15,1% │ 11,7% │ 12,0% │ 17,0% │ 17,8% │ 13,3% │ 14,6% │ 12,9% │  8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vegni\incontri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ubblici             │  148  │   33  │   43  │   26  │   46  │   34  │   34  │   26  │   24  │   30  │   19  │   32  │   44  │   18  │   21  │    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4,9% │  4,0% │  6,7% │  4,8% │  4,6% │  5,1% │  4,2% │  4,9% │  7,4% │  4,4% │  4,8% │  5,9% │  5,4% │  4,1% │  7,5% │  1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ramite parenti, amici,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lleghi o conoscenti│  471  │  130  │  101  │   75  │  165  │   95  │  133  │  106  │   45  │   92  │   51  │   78  │  140  │   66  │   29  │   5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5,6% │ 15,6% │ 15,8% │ 13,6% │ 16,6% │ 14,1% │ 16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0% </w:t>
      </w:r>
      <w:r>
        <w:rPr>
          <w:rFonts w:cs="Courier New" w:ascii="Courier New" w:hAnsi="Courier New"/>
          <w:sz w:val="12"/>
          <w:szCs w:val="20"/>
        </w:rPr>
        <w:t>│ 14,0% │ 13,5% │ 12,9% │ 14,7% │ 17,1% │ 14,8% │ 10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1,0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ltro                   │   69  │   27  │    9  │   18  │   15  │    7  │   24  │   17  │    2  │   17  │    8  │   12  │   15  │    8  │    2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3% │  3,2% │  1,4% │  3,2% │  1,5% │  1,1% │  3,0% │  3,2% │   ,8% │  2,6% │  2,1% │  2,3% │  1,9% │  1,7% │   ,7% │  5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ssuna, non mi e'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apitato di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nformarmi su questo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rgoment             │  317  │   85  │   52  │   88  │   91  │   87  │   70  │   46  │   32  │   81  │   38  │   48  │  117  │   38  │   15  │   1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5% │ 10,2% │  8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1% </w:t>
      </w:r>
      <w:r>
        <w:rPr>
          <w:rFonts w:cs="Courier New" w:ascii="Courier New" w:hAnsi="Courier New"/>
          <w:sz w:val="12"/>
          <w:szCs w:val="20"/>
        </w:rPr>
        <w:t>│  9,2% │ 12,9% │  8,7% │  8,6% │  9,9% │ 12,0% │  9,8% │  9,1% │ 14,3% │  8,6% │  5,6% │  8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, non ricordo     │  360  │   86  │   88  │   70  │  117  │   88  │   83  │   52  │   42  │   94  │   48  │   65  │   96  │   74  │   23  │   2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9% │ 10,3% │ 13,6% │ 12,7% │ 11,8% │ 13,0% │ 10,3% │  9,9% │ 13,0% │ 13,9% │ 12,3% │ 12,1% │ 11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6% </w:t>
      </w:r>
      <w:r>
        <w:rPr>
          <w:rFonts w:cs="Courier New" w:ascii="Courier New" w:hAnsi="Courier New"/>
          <w:sz w:val="12"/>
          <w:szCs w:val="20"/>
        </w:rPr>
        <w:t>│  8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3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  <w:lang w:val="en-GB"/>
        </w:rPr>
      </w:pPr>
      <w:r>
        <w:rPr>
          <w:rFonts w:cs="Courier New" w:ascii="Courier New" w:hAnsi="Courier New"/>
          <w:sz w:val="12"/>
          <w:szCs w:val="20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Attraverso quali fonti le e' capitato di informarsi per farsi un'idea in proposito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Indichi al massimo tre risposte segnando per PRIMA la piu' importante, poi la SECONDA ed infine la TERZ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PRIMA RISPOST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3017  │ 1545  │ 1472  │  573  │  616  │  576  │  504  │  748  │ 1107  │ 1018  │  722  │  169  │  425  │  562  │  543  │  540  │  183  │  620  │  14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V locali e\o nazionali │  848  │  445  │  403  │  134  │  189  │  151  │  158  │  217  │  320  │  281  │  213  │   34  │  133  │  153  │  139  │  157  │   52  │  182  │   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28,1% │ 28,8% │ 27,4% │ 23,3% │ 30,7% │ 26,2% │ 31,3% │ 29,0% │ 28,9% │ 27,6% │ 29,5% │ 20,1% │ 31,2% │ 27,3% │ 25,5% │ 29,2% │ 28,3% │ 29,4% │ 21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Quotidiani o riviste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locali e\o nazionali │  497  │  293  │  203  │  112  │   99  │   99  │   85  │  102  │  154  │  162  │  126  │   54  │   65  │  108  │   72  │   85  │   29  │  106  │   3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5% │ 19,0% │ 13,8% │ 19,6% │ 16,1% │ 17,2% │ 16,9% │ 13,6% │ 14,0% │ 15,9% │ 17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2,0% </w:t>
      </w:r>
      <w:r>
        <w:rPr>
          <w:rFonts w:cs="Courier New" w:ascii="Courier New" w:hAnsi="Courier New"/>
          <w:sz w:val="12"/>
          <w:szCs w:val="20"/>
        </w:rPr>
        <w:t>│ 15,3% │ 19,2% │ 13,3% │ 15,7% │ 15,8% │ 17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5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adio locali e\o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nazionali            │  156  │   64  │   91  │   51  │   26  │   30  │   23  │   26  │   38  │   70  │   42  │    5  │   17  │   38  │   37  │   22  │   10  │   25  │    8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2% │  4,2% │  6,2% │  8,9% │  4,2% │  5,2% │  4,5% │  3,5% │  3,4% │  6,8% │  5,9% │  3,1% │  3,9% │  6,7% │  6,9% │  4,0% │  5,3% │  4,0% │  5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nternet                │   68  │   44  │   24  │   20  │   20  │    9  │   14  │    5  │   15  │   17  │   30  │    7  │   11  │   19  │   13  │    7  │    8  │    5  │    5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3% │  2,9% │  1,7% │  3,4% │  3,2% │  1,6% │  2,9% │   ,7% │  1,3% │  1,7% │  4,1% │  4,3% │  2,7% │  3,4% │  2,4% │  1,2% │  4,3% │   ,8% │  3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ssociazioni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bientaliste        │  173  │   95  │   79  │   31  │   30  │   39  │   23  │   50  │   52  │   54  │   52  │   16  │   35  │   39  │   31  │   18  │   17  │   30  │    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7% │  6,1% │  5,4% │  5,4% │  4,9% │  6,9% │  4,6% │  6,6% │  4,7% │  5,3% │  7,2% │  9,6% │  8,2% │  6,9% │  5,7% │  3,3% │  9,4% │  4,9% │  2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nti Locali          │  235  │  125  │  111  │   31  │   43  │   46  │   44  │   71  │   93  │   75  │   55  │   13  │   40  │   44  │   39  │   37  │    9  │   57  │   10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7,8% │  8,1% │  7,5% │  5,4% │  7,0% │  8,0% │  8,7% │  9,5% │  8,4% │  7,3% │  7,6% │  7,5% │  9,4% │  7,7% │  7,1% │  6,9% │  4,8% │  9,1% │  7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stituzioni centrali │  161  │   90  │   71  │   25  │   31  │   30  │   24  │   52  │   59  │   54  │   38  │   10  │   21  │   29  │   23  │   29  │    6  │   47  │    6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3% │  5,8% │  4,9% │  4,3% │  5,0% │  5,2% │  4,8% │  7,0% │  5,4% │  5,3% │  5,2% │  6,1% │  5,0% │  5,2% │  4,1% │  5,3% │  3,5% │  7,6% │  4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vegni\incontri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ubblici             │   43  │   27  │   16  │    6  │    7  │    8  │   14  │    8  │   16  │   12  │   13  │    3  │    2  │    9  │   15  │    3  │    6  │    7  │    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1,4% │  1,8% │  1,1% │  1,0% │  1,1% │  1,5% │  2,9% │  1,1% │  1,4% │  1,2% │  1,8% │  1,5% │   ,5% │  1,6% │  2,7% │   ,6% │  3,2% │  1,1% │  1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ramite parenti, amici,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lleghi o conoscenti│  124  │   51  │   73  │   21  │   17  │   34  │   13  │   39  │   56  │   43  │   22  │    3  │    9  │   19  │   19  │   31  │    8  │   29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4,1% │  3,3% │  4,9% │  3,6% │  2,8% │  6,0% │  2,6% │  5,2% │  5,0% │  4,3% │  3,0% │  1,8% │  2,2% │  3,3% │  3,5% │  5,7% │  4,6% │  4,7% │  6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ltro                   │   35  │   27  │    8  │   13  │   11  │    1  │    2  │    8  │   11  │   16  │    7  │    1  │    1  │    7  │    4  │    4  │    5  │   12  │    0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1,1% │  1,7% │   ,5% │  2,3% │  1,8% │   ,2% │   ,3% │  1,1% │  1,0% │  1,6% │   ,9% │   ,7% │   ,3% │  1,3% │   ,8% │   ,7% │  2,8% │  2,0% │   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ssuna, non mi e'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apitato di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nformarmi su questo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rgoment             │  317  │  147  │  170  │   76  │   65  │   71  │   43  │   62  │  124  │  127  │   57  │    8  │   48  │   54  │   76  │   69  │   16  │   36  │   18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5% │  9,5% │ 11,5% │ 13,2% │ 10,6% │ 12,3% │  8,6% │  8,2% │ 11,2% │ 12,5% │  7,9% │  4,9% │ 11,3% │  9,5% │ 14,0% │ 12,7% │  8,6% │  5,8% │ 12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, non ricordo     │  360  │  137  │  223  │   54  │   78  │   57  │   61  │  110  │  171  │  108  │   68  │   14  │   42  │   45  │   75  │   79  │   17  │   83  │   1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9% │  8,9% │ 15,2% │  9,4% │ 12,7% │ 10,0% │ 12,0% │ 14,7% │ 15,4% │ 10,6% │  9,4% │  8,3% │  9,9% │  7,9% │ 13,8% │ 14,6% │  9,4% │ 13,4% │ 13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Attraverso quali fonti le e' capitato di informarsi per farsi un'idea in proposito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Indichi al massimo tre risposte segnando per PRIMA la piu' importante, poi la SECONDA ed infine la TERZ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PRIMA RISPOST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3017  │  833  │  642  │  549  │  994  │  677  │  806  │  529  │  325  │  681  │  394  │  533  │  823  │  445  │  277  │  16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V locali e\o nazionali │  848  │  216  │  199  │  147  │  286  │  217  │  190  │  140  │  107  │  194  │  107  │  122  │  249  │  110  │  109  │   5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28,1% │ 26,0% │ 31,0% │ 26,8% │ 28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2,1% </w:t>
      </w:r>
      <w:r>
        <w:rPr>
          <w:rFonts w:cs="Courier New" w:ascii="Courier New" w:hAnsi="Courier New"/>
          <w:sz w:val="12"/>
          <w:szCs w:val="20"/>
        </w:rPr>
        <w:t>│ 23,5% │ 26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2,8% </w:t>
      </w:r>
      <w:r>
        <w:rPr>
          <w:rFonts w:cs="Courier New" w:ascii="Courier New" w:hAnsi="Courier New"/>
          <w:sz w:val="12"/>
          <w:szCs w:val="20"/>
        </w:rPr>
        <w:t>│ 28,5% │ 27,2% │ 22,9% │ 30,3% │ 24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9,2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5,8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Quotidiani o riviste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locali e\o nazionali │  497  │  132  │   96  │   98  │  171  │   81  │  148  │   89  │   42  │  137  │   79  │   97  │  119  │   58  │   45  │   27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5% │ 15,9% │ 14,9% │ 17,8% │ 17,2% │ 12,0% │ 18,4% │ 16,8% │ 12,9% │ 20,1% │ 20,2% │ 18,3% │ 14,4% │ 12,9% │ 16,2% │ 16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adio locali e\o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nazionali            │  156  │   61  │   21  │   24  │   49  │   30  │   53  │   24  │   21  │   27  │   14  │   30  │   31  │   32  │    5  │    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2% │  7,4% │  3,3% │  4,4% │  4,9% │  4,5% │  6,6% │  4,5% │  6,3% │  4,0% │  3,5% │  5,7% │  3,7% │  7,3% │  1,7% │   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nternet                │   68  │   13  │   16  │   10  │   29  │   14  │   13  │   14  │   11  │   16  │    6  │    7  │   23  │   14  │    7  │    4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2,3% │  1,6% │  2,5% │  1,8% │  3,0% │  2,0% │  1,6% │  2,7% │  3,5% │  2,3% │  1,6% │  1,3% │  2,8% │  3,2% │  2,6% │  2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ssociazioni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bientaliste        │  173  │   52  │   38  │   25  │   58  │   24  │   52  │   35  │   21  │   41  │   27  │   34  │   42  │   28  │   12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7% │  6,3% │  5,9% │  4,6% │  5,9% │  3,6% │  6,5% │  6,7% │  6,4% │  5,9% │  6,9% │  6,3% │  5,2% │  6,3% │  4,2% │  5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nti Locali          │  235  │   72  │   52  │   46  │   65  │   51  │   83  │   48  │   26  │   28  │   30  │   45  │   61  │   27  │   40  │    5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7,8% │  8,6% │  8,1% │  8,4% │  6,6% │  7,5% │ 10,3% │  9,1% │  8,1% │  4,0% │  7,6% │  8,5% │  7,5% │  6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4,4% </w:t>
      </w:r>
      <w:r>
        <w:rPr>
          <w:rFonts w:cs="Courier New" w:ascii="Courier New" w:hAnsi="Courier New"/>
          <w:sz w:val="12"/>
          <w:szCs w:val="20"/>
        </w:rPr>
        <w:t>│  2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teriale informativ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stituzioni centrali │  161  │   49  │   36  │   18  │   58  │   49  │   48  │   21  │   12  │   30  │   18  │   29  │   44  │   31  │   13  │    4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5,3% │  5,8% │  5,7% │  3,3% │  5,9% │  7,3% │  6,0% │  4,0% │  3,8% │  4,5% │  4,7% │  5,5% │  5,3% │  6,9% │  4,6% │  2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vegni\incontri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ubblici             │   43  │    9  │   12  │    4  │   18  │   13  │   13  │    4  │    4  │    9  │    7  │   21  │    5  │    6  │    1  │    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1,4% │  1,0% │  1,9% │   ,8% │  1,8% │  2,0% │  1,6% │   ,8% │  1,2% │  1,3% │  1,7% │  4,0% │   ,6% │  1,3% │   ,5% │   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ramite parenti, amici,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lleghi o conoscenti│  124  │   40  │   27  │   17  │   40  │   17  │   40  │   42  │    6  │   18  │   12  │   25  │   28  │   21  │    7  │   14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4,1% │  4,7% │  4,3% │  3,1% │  4,0% │  2,6% │  5,0% │  7,9% │  2,0% │  2,6% │  3,1% │  4,7% │  3,4% │  4,7% │  2,6% │  8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ltro                   │   35  │   18  │    5  │    2  │   10  │    4  │   12  │   12  │       │    7  │    6  │    9  │    7  │    5  │    1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1,1% │  2,1% │   ,8% │   ,3% │  1,0% │   ,5% │  1,5% │  2,4% │       │  1,0% │  1,5% │  1,7% │   ,9% │  1,2% │   ,2%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ssuna, non mi e'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apitato di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nformarmi su questo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rgoment             │  317  │   85  │   52  │   88  │   91  │   87  │   70  │   46  │   32  │   81  │   38  │   48  │  117  │   38  │   15  │   1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5% │ 10,2% │  8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1% </w:t>
      </w:r>
      <w:r>
        <w:rPr>
          <w:rFonts w:cs="Courier New" w:ascii="Courier New" w:hAnsi="Courier New"/>
          <w:sz w:val="12"/>
          <w:szCs w:val="20"/>
        </w:rPr>
        <w:t>│  9,2% │ 12,9% │  8,7% │  8,6% │  9,9% │ 12,0% │  9,8% │  9,1% │ 14,3% │  8,6% │  5,6% │  8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, non ricordo     │  360  │   86  │   88  │   70  │  117  │   88  │   83  │   52  │   42  │   94  │   48  │   65  │   96  │   74  │   23  │   2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9% │ 10,3% │ 13,6% │ 12,7% │ 11,8% │ 13,0% │ 10,3% │  9,9% │ 13,0% │ 13,9% │ 12,3% │ 12,1% │ 11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6% </w:t>
      </w:r>
      <w:r>
        <w:rPr>
          <w:rFonts w:cs="Courier New" w:ascii="Courier New" w:hAnsi="Courier New"/>
          <w:sz w:val="12"/>
          <w:szCs w:val="20"/>
        </w:rPr>
        <w:t>│  8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3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7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rFonts w:cs="Courier New"/>
          <w:b/>
          <w:bCs/>
          <w:sz w:val="28"/>
        </w:rPr>
        <w:t>Oltre alle leggi, esistono iniziative che Amministrazioni Locali o aziende adottano volontariamente per contribuire alla tutela dell’ambiente. Qui di seguito ne troverà elencate alcune. Indichi, per ciascuna, se la conosce, anche solo per averne sentito parlare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Agenda 21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Certificazione EMAS/ECOLABEL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3" w:leader="none"/>
              </w:tabs>
              <w:spacing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Bilancio Ambientale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pBdr>
          <w:top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Domanda 7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Oltre alle leggi, esistono iniziative che Amministrazioni Locali o aziende adottano volontariamente per contribuire alla tutela dell’ambiente. Qui di seguito ne troverà elencate alcune. Indichi, per ciascuna, se la conosce, anche solo per averne sentito parlare.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1843"/>
        <w:gridCol w:w="1713"/>
        <w:gridCol w:w="1641"/>
        <w:gridCol w:w="1641"/>
        <w:gridCol w:w="1641"/>
      </w:tblGrid>
      <w:tr>
        <w:trPr/>
        <w:tc>
          <w:tcPr>
            <w:tcW w:w="49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a conosco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7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e ho sentito parlare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n ne ho mai sentito parlare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otale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se Casi</w:t>
            </w:r>
          </w:p>
        </w:tc>
      </w:tr>
      <w:tr>
        <w:trPr/>
        <w:tc>
          <w:tcPr>
            <w:tcW w:w="49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vantGarde Md BT;Arial" w:hAnsi="AvantGarde Md BT;Arial" w:cs="AvantGarde Md BT;Arial"/>
                <w:b/>
                <w:b/>
                <w:smallCaps/>
                <w:sz w:val="22"/>
                <w:szCs w:val="22"/>
              </w:rPr>
            </w:pPr>
            <w:r>
              <w:rPr>
                <w:rFonts w:cs="AvantGarde Md BT;Arial" w:ascii="AvantGarde Md BT;Arial" w:hAnsi="AvantGarde Md BT;Arial"/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Agenda 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Certificazione EMAS/ECOLA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  <w:t>Bilancio ambient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76,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</w:tr>
      <w:tr>
        <w:trPr/>
        <w:tc>
          <w:tcPr>
            <w:tcW w:w="49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Oltre alle leggi, esistono iniziative che Amministrazioni Locali o aziende adottan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volontariamente per contribuire alla tutela dell'ambiente. Qui di seguito ne trovera'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lencate alcune. Indichi, per ciascuna, se la conosce, anche solo per averne sentito parl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GENDA 21  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a conosco, so di cosa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i tratta            │  149  │   84  │   65  │   36  │   23  │   31  │   38  │   23  │   53  │   37  │   40  │   19  │   23  │   33  │   34  │   11  │   20  │   22  │    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3,4% │  4,0% │  2,9% │  3,8% │  2,6% │  4,0% │  5,4% │  2,1% │  2,9% │  2,7% │  4,3% │  9,5% │  3,9% │  4,7% │  4,5% │  1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 7,4% </w:t>
      </w:r>
      <w:r>
        <w:rPr>
          <w:rFonts w:cs="Courier New" w:ascii="Courier New" w:hAnsi="Courier New"/>
          <w:sz w:val="12"/>
          <w:szCs w:val="20"/>
        </w:rPr>
        <w:t>│  2,3% │  3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 ho solo sentito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, ma non s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sa si tratta       │  492  │  303  │  189  │  104  │  108  │   89  │   91  │  100  │  160  │  171  │  133  │   28  │   89  │   88  │   88  │   69  │   37  │   81  │   4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3% │ 14,4% │  8,4% │ 11,1% │ 12,6% │ 11,7% │ 13,0% │  9,2% │  8,7% │ 12,4% │ 14,3% │ 14,3% │ 15,2% │ 12,7% │ 11,4% │  8,2% │ 13,9% │  8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8,0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ne ho mai sentito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              │ 3703  │ 1725  │ 1977  │  801  │  727  │  640  │  571  │  963  │ 1626  │ 1171  │  754  │  151  │  473  │  571  │  647  │  754  │  207  │  868  │  183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85,2% │ 81,7% │ 88,6% │ 85,1% │ 84,8% │ 84,3% │ 81,6% │ 88,7% │ 88,4% │ 84,9% │ 81,4% │ 76,2% │ 80,9% │ 82,6% │ 84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90,4% </w:t>
      </w:r>
      <w:r>
        <w:rPr>
          <w:rFonts w:cs="Courier New" w:ascii="Courier New" w:hAnsi="Courier New"/>
          <w:sz w:val="12"/>
          <w:szCs w:val="20"/>
        </w:rPr>
        <w:t>│ 78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9,4% </w:t>
      </w:r>
      <w:r>
        <w:rPr>
          <w:rFonts w:cs="Courier New" w:ascii="Courier New" w:hAnsi="Courier New"/>
          <w:sz w:val="12"/>
          <w:szCs w:val="20"/>
        </w:rPr>
        <w:t>│ 79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Oltre alle leggi, esistono iniziative che Amministrazioni Locali o aziende adottan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volontariamente per contribuire alla tutela dell'ambiente. Qui di seguito ne trovera'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lencate alcune. Indichi, per ciascuna, se la conosce, anche solo per averne sentito parl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ERTIFICAZIONE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MAS\ECOLABEL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a conosco, so di cosa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i tratta            │  143  │   76  │   67  │   33  │   29  │   31  │   27  │   23  │   46  │   42  │   39  │   16  │   28  │   28  │   21  │    8  │   17  │   27  │   1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3,3% │  3,6% │  3,0% │  3,5% │  3,4% │  4,1% │  3,9% │  2,1% │  2,5% │  3,0% │  4,2% │  8,3% │  4,7% │  4,1% │  2,8% │  1,0% │  6,6% │  2,8% │  5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 ho solo sentito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, ma non s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sa si tratta       │  553  │  341  │  213  │  110  │  133  │   97  │  110  │  103  │  170  │  199  │  154  │   31  │   96  │  102  │  104  │   92  │   35  │   82  │   4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2,7% │ 16,1% │  9,5% │ 11,6% │ 15,5% │ 12,8% │ 15,7% │  9,5% │  9,2% │ 14,4% │ 16,6% │ 15,8% │ 16,5% │ 14,8% │ 13,6% │ 11,0% │ 13,2% │  8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8,1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ne ho mai sentito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              │ 3647  │ 1696  │ 1951  │  799  │  695  │  631  │  562  │  960  │ 1623  │ 1139  │  734  │  151  │  461  │  561  │  643  │  734  │  212  │  861  │  17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84,0% │ 80,3% │ 87,5% │ 84,8% │ 81,1% │ 83,1% │ 80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8,4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8,3% </w:t>
      </w:r>
      <w:r>
        <w:rPr>
          <w:rFonts w:cs="Courier New" w:ascii="Courier New" w:hAnsi="Courier New"/>
          <w:sz w:val="12"/>
          <w:szCs w:val="20"/>
        </w:rPr>
        <w:t>│ 82,6% │ 79,2% │ 76,0% │ 78,8% │ 81,1% │ 83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8,0% </w:t>
      </w:r>
      <w:r>
        <w:rPr>
          <w:rFonts w:cs="Courier New" w:ascii="Courier New" w:hAnsi="Courier New"/>
          <w:sz w:val="12"/>
          <w:szCs w:val="20"/>
        </w:rPr>
        <w:t>│ 80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8,8% </w:t>
      </w:r>
      <w:r>
        <w:rPr>
          <w:rFonts w:cs="Courier New" w:ascii="Courier New" w:hAnsi="Courier New"/>
          <w:sz w:val="12"/>
          <w:szCs w:val="20"/>
        </w:rPr>
        <w:t>│ 76,1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Oltre alle leggi, esistono iniziative che Amministrazioni Locali o aziende adottan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volontariamente per contribuire alla tutela dell'ambiente. Qui di seguito ne trovera'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lencate alcune. Indichi, per ciascuna, se la conosce, anche solo per averne sentito parl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BILANCIO AMBIENTALE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a conosco, so di cosa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i tratta            │  169  │   94  │   75  │   37  │   28  │   37  │   25  │   41  │   48  │   59  │   47  │   15  │   26  │   35  │   30  │   22  │   17  │   29  │   10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3,9% │  4,4% │  3,4% │  4,0% │  3,2% │  4,9% │  3,6% │  3,8% │  2,6% │  4,3% │  5,0% │  7,5% │  4,4% │  5,0% │  3,9% │  2,7% │  6,5% │  3,0% │  4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 ho solo sentito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, ma non so di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sa si tratta       │  866  │  511  │  356  │  149  │  192  │  174  │  180  │  172  │  315  │  287  │  218  │   46  │  172  │  158  │  148  │  154  │   58  │  126  │   5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9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2% </w:t>
      </w:r>
      <w:r>
        <w:rPr>
          <w:rFonts w:cs="Courier New" w:ascii="Courier New" w:hAnsi="Courier New"/>
          <w:sz w:val="12"/>
          <w:szCs w:val="20"/>
        </w:rPr>
        <w:t>│ 15,9% │ 15,8% │ 22,3% │ 22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5,7% </w:t>
      </w:r>
      <w:r>
        <w:rPr>
          <w:rFonts w:cs="Courier New" w:ascii="Courier New" w:hAnsi="Courier New"/>
          <w:sz w:val="12"/>
          <w:szCs w:val="20"/>
        </w:rPr>
        <w:t>│ 15,8% │ 17,1% │ 20,8% │ 23,5% │ 23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9,3% </w:t>
      </w:r>
      <w:r>
        <w:rPr>
          <w:rFonts w:cs="Courier New" w:ascii="Courier New" w:hAnsi="Courier New"/>
          <w:sz w:val="12"/>
          <w:szCs w:val="20"/>
        </w:rPr>
        <w:t>│ 22,9% │ 19,3% │ 18,5% │ 22,1% │ 13,0% │ 21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ne ho mai sentito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              │ 3309  │ 1508  │ 1801  │  755  │  638  │  548  │  495  │  873  │ 1476  │ 1033  │  662  │  138  │  387  │  498  │  590  │  657  │  188  │  816  │  17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76,2% │ 71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0,7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0,2% </w:t>
      </w:r>
      <w:r>
        <w:rPr>
          <w:rFonts w:cs="Courier New" w:ascii="Courier New" w:hAnsi="Courier New"/>
          <w:sz w:val="12"/>
          <w:szCs w:val="20"/>
        </w:rPr>
        <w:t>│ 74,4% │ 72,2% │ 70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0,4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0,3% </w:t>
      </w:r>
      <w:r>
        <w:rPr>
          <w:rFonts w:cs="Courier New" w:ascii="Courier New" w:hAnsi="Courier New"/>
          <w:sz w:val="12"/>
          <w:szCs w:val="20"/>
        </w:rPr>
        <w:t>│ 74,9% │ 71,5% │ 69,2% │ 66,3% │ 72,1% │ 76,8% │ 78,8% │ 71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4,1% </w:t>
      </w:r>
      <w:r>
        <w:rPr>
          <w:rFonts w:cs="Courier New" w:ascii="Courier New" w:hAnsi="Courier New"/>
          <w:sz w:val="12"/>
          <w:szCs w:val="20"/>
        </w:rPr>
        <w:t>│ 74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Oltre alle leggi, esistono iniziative che Amministrazioni Locali o aziende adottan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volontariamente per contribuire alla tutela dell'ambiente. Qui di seguito ne trovera'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lencate alcune. Indichi, per ciascuna, se la conosce, anche solo per averne sentito parl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GENDA 21  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a conosco, so di cosa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i tratta            │  149  │   17  │   31  │   23  │   78  │   27  │   41  │   39  │   16  │   26  │   20  │   20  │   39  │   24  │   17  │    8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3,4% │  1,4% │  3,8% │  2,7% │  5,3% │  2,8% │  3,4% │  5,3% │  3,6% │  2,7% │  3,5% │  2,7% │  3,3% │  4,3% │  4,2% │  3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 ho solo sentito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, ma non s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sa si tratta       │  492  │   98  │   67  │   81  │  246  │   96  │  133  │  109  │   54  │  100  │   68  │   97  │  117  │   61  │   38  │   3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3% │  8,3% │  8,2% │  9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6,4% </w:t>
      </w:r>
      <w:r>
        <w:rPr>
          <w:rFonts w:cs="Courier New" w:ascii="Courier New" w:hAnsi="Courier New"/>
          <w:sz w:val="12"/>
          <w:szCs w:val="20"/>
        </w:rPr>
        <w:t>│  9,9% │ 10,9% │ 14,6% │ 12,1% │ 10,4% │ 11,7% │ 13,0% │  9,7% │ 10,8% │  9,5% │ 14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ne ho mai sentito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              │ 3703  │ 1069  │  717  │  748  │ 1169  │  847  │ 1044  │  601  │  376  │  836  │  491  │  629  │ 1051  │  476  │  345  │  19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85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90,3% </w:t>
      </w:r>
      <w:r>
        <w:rPr>
          <w:rFonts w:cs="Courier New" w:ascii="Courier New" w:hAnsi="Courier New"/>
          <w:sz w:val="12"/>
          <w:szCs w:val="20"/>
        </w:rPr>
        <w:t>│ 87,9% │ 87,8% │ 78,3% │ 87,3% │ 85,7% │ 80,2% │ 84,2% │ 87,0% │ 84,8% │ 84,3% │ 87,0% │ 84,9% │ 86,3% │ 82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Oltre alle leggi, esistono iniziative che Amministrazioni Locali o aziende adottan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volontariamente per contribuire alla tutela dell'ambiente. Qui di seguito ne trovera'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lencate alcune. Indichi, per ciascuna, se la conosce, anche solo per averne sentito parl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ERTIFICAZIONE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MAS\ECOLABEL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a conosco, so di cosa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i tratta            │  143  │   32  │   34  │   19  │   58  │   36  │   43  │   30  │   13  │   22  │   14  │   16  │   41  │   28  │   13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3,3% │  2,7% │  4,1% │  2,3% │  3,9% │  3,7% │  3,5% │  3,9% │  2,9% │  2,3% │  2,5% │  2,1% │  3,4% │  5,0% │  3,3% │  3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 ho solo sentito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, ma non s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sa si tratta       │  553  │  118  │   90  │  101  │  244  │  114  │  146  │  114  │   63  │  117  │   83  │  101  │  139  │   64  │   44  │   3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2,7% │ 10,0% │ 11,0% │ 11,9% │ 16,3% │ 11,8% │ 12,0% │ 15,2% │ 14,0% │ 12,2% │ 14,4% │ 13,5% │ 11,6% │ 11,3% │ 11,1% │ 13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ne ho mai sentito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              │ 3647  │ 1034  │  692  │  731  │ 1190  │  819  │ 1029  │  607  │  370  │  822  │  482  │  630  │ 1027  │  469  │  342  │  200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84,0% │ 87,3% │ 84,9% │ 85,9% │ 79,7% │ 84,5% │ 84,5% │ 80,9% │ 83,1% │ 85,6% │ 83,2% │ 84,4% │ 85,1% │ 83,7% │ 85,5% │ 82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Oltre alle leggi, esistono iniziative che Amministrazioni Locali o aziende adottan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volontariamente per contribuire alla tutela dell'ambiente. Qui di seguito ne trovera'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elencate alcune. Indichi, per ciascuna, se la conosce, anche solo per averne sentito parl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BILANCIO AMBIENTALE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La conosco, so di cosa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i tratta            │  169  │   34  │   47  │   29  │   59  │   37  │   48  │   35  │   14  │   35  │   22  │   17  │   41  │   35  │   22  │    9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3,9% │  2,8% │  5,8% │  3,4% │  4,0% │  3,8% │  4,0% │  4,6% │  3,2% │  3,6% │  3,7% │  2,2% │  3,4% │  6,2% │  5,5% │  3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e ho solo sentito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, ma non so di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sa si tratta       │  866  │  194  │  167  │  170  │  336  │  178  │  255  │  182  │   94  │  157  │  119  │  158  │  229  │  109  │   78  │   48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9,9% │ 16,4% │ 20,4% │ 19,9% │ 22,5% │ 18,4% │ 21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3% </w:t>
      </w:r>
      <w:r>
        <w:rPr>
          <w:rFonts w:cs="Courier New" w:ascii="Courier New" w:hAnsi="Courier New"/>
          <w:sz w:val="12"/>
          <w:szCs w:val="20"/>
        </w:rPr>
        <w:t>│ 21,0% │ 16,4% │ 20,5% │ 21,2% │ 18,9% │ 19,4% │ 19,6% │ 19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ne ho mai sentito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arlare              │ 3309  │  957  │  602  │  653  │ 1097  │  755  │  914  │  533  │  338  │  769  │  439  │  571  │  938  │  417  │  300  │  18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76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80,8% </w:t>
      </w:r>
      <w:r>
        <w:rPr>
          <w:rFonts w:cs="Courier New" w:ascii="Courier New" w:hAnsi="Courier New"/>
          <w:sz w:val="12"/>
          <w:szCs w:val="20"/>
        </w:rPr>
        <w:t>│ 73,8% │ 76,7% │ 73,5% │ 77,9% │ 75,0% │ 71,1% │ 75,8% │ 80,0% │ 75,8% │ 76,6% │ 77,7% │ 74,4% │ 74,9% │ 76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8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cs="Courier New"/>
          <w:b/>
          <w:b/>
          <w:bCs/>
          <w:caps w:val="false"/>
          <w:smallCaps w:val="false"/>
          <w:szCs w:val="24"/>
        </w:rPr>
      </w:pPr>
      <w:r>
        <w:rPr>
          <w:rFonts w:cs="Courier New"/>
          <w:b/>
          <w:bCs/>
          <w:caps w:val="false"/>
          <w:smallCaps w:val="false"/>
          <w:szCs w:val="24"/>
        </w:rPr>
        <w:t>Se lei dovesse documentarsi, cercare delle informazioni, su una specifica normativa ambientale (legge statale o regionale, delibera comunale), lo farebbe preferibilmente …</w:t>
      </w:r>
    </w:p>
    <w:p>
      <w:pPr>
        <w:pStyle w:val="Normal"/>
        <w:jc w:val="center"/>
        <w:rPr>
          <w:rFonts w:cs="Courier New"/>
          <w:b/>
          <w:b/>
          <w:bCs/>
          <w:smallCaps/>
          <w:szCs w:val="24"/>
        </w:rPr>
      </w:pPr>
      <w:r>
        <w:rPr>
          <w:rFonts w:cs="Courier New"/>
          <w:b/>
          <w:bCs/>
          <w:smallCaps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3"/>
      </w:tblGrid>
      <w:tr>
        <w:trPr/>
        <w:tc>
          <w:tcPr>
            <w:tcW w:w="7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Rivolgendosi a un esperto (un consulente, un avvocato)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Consultando pubblicazioni (riviste specializzate, Gazzetta Ufficiale) presso una biblioteca specializzata o acquistandole in edicola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Rivolgendosi all’ URP (Ufficio Relazioni con il Pubblico) dell’Amministrazione competente (Ministero, Regione, Provincia, Comune)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Rivolgendosi ad un’associazione ambientalista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Consultando siti Internet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pBdr>
          <w:top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Domanda 8</w:t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</w:rPr>
        <w:t>Se lei dovesse documentarsi, cercare delle informazioni, su una specifica normativa ambientale (legge statale o regionale, delibera comunale), lo farebbe preferibilmente …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589"/>
      </w:tblGrid>
      <w:tr>
        <w:trPr/>
        <w:tc>
          <w:tcPr>
            <w:tcW w:w="74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Arial" w:hAnsi="Arial" w:cs="Arial"/>
                <w:bCs w:val="false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</w:tr>
      <w:tr>
        <w:trPr/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2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Rivolgendosi ad un’associazione ambientalist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Consultando siti Interne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Rivolgendosi all’ URP (Ufficio Relazioni con il Pubblico) dell’Amministrazione competente (Ministero, Regione, Provincia, Comune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Rivolgendosi a un esperto (un consulente, un avvocato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Consultando pubblicazioni (riviste specializzate, Gazzetta Ufficiale) presso una biblioteca specializzata o acquistandole in edicol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</w:tr>
      <w:tr>
        <w:trPr/>
        <w:tc>
          <w:tcPr>
            <w:tcW w:w="74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Valori percentual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Se lei dovesse documentarsi, cercare delle informazioni, su una specifica normativ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ambientale (legge statale o regionale, delibera comunale), lo farebbe preferibilmente..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[Una sola risposta]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2113  │ 2231  │  941  │  858  │  760  │  700  │ 1086  │ 1839  │ 1379  │  927  │  199  │  585  │  692  │  768  │  834  │  264  │  970  │  23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ivolgendosi a un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sperto (un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nsulente, un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vvocato)            │  466  │  238  │  228  │   64  │   83  │   76  │   78  │  166  │  230  │  136  │   85  │   15  │   61  │   54  │   64  │   96  │   24  │  145  │   2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7% │ 11,3% │ 10,2% │  6,8% │  9,6% │ 10,0% │ 11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5,3% </w:t>
      </w:r>
      <w:r>
        <w:rPr>
          <w:rFonts w:cs="Courier New" w:ascii="Courier New" w:hAnsi="Courier New"/>
          <w:sz w:val="12"/>
          <w:szCs w:val="20"/>
        </w:rPr>
        <w:t>│ 12,5% │  9,9% │  9,1% │  7,8% │ 10,4% │  7,9% │  8,3% │ 11,5% │  9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4,9% </w:t>
      </w:r>
      <w:r>
        <w:rPr>
          <w:rFonts w:cs="Courier New" w:ascii="Courier New" w:hAnsi="Courier New"/>
          <w:sz w:val="12"/>
          <w:szCs w:val="20"/>
        </w:rPr>
        <w:t>│  9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sultando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ubblicazioni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riviste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pecializzate,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Gazzetta U           │  367  │  226  │  142  │   98  │   79  │   66  │   54  │   71  │  118  │  129  │   97  │   23  │   59  │   73  │   61  │   53  │   31  │   66  │   25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8,5% │ 10,7% │  6,4% │ 10,4% │  9,2% │  8,7% │  7,7% │  6,5% │  6,4% │  9,4% │ 10,5% │ 11,8% │ 10,1% │ 10,5% │  8,0% │  6,4% │ 11,6% │  6,8% │ 11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ivolgendosi all' URP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Ufficio Relazioni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n il Pubblico) de  │  598  │  269  │  329  │  118  │  114  │  111  │  114  │  141  │  185  │  245  │  134  │   34  │   73  │  111  │  123  │  120  │   36  │  110  │   25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3,8% │ 12,7% │ 14,7% │ 12,5% │ 13,3% │ 14,6% │ 16,3% │ 13,0% │ 10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7,8% </w:t>
      </w:r>
      <w:r>
        <w:rPr>
          <w:rFonts w:cs="Courier New" w:ascii="Courier New" w:hAnsi="Courier New"/>
          <w:sz w:val="12"/>
          <w:szCs w:val="20"/>
        </w:rPr>
        <w:t>│ 14,4% │ 17,0% │ 12,5% │ 16,0% │ 16,0% │ 14,4% │ 13,7% │ 11,3% │ 10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ivolgendosi ad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un'associazione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bientalista        │  719  │  369  │  350  │  113  │  117  │  121  │  139  │  228  │  315  │  221  │  150  │   33  │   81  │  111  │  135  │  149  │   40  │  172  │   3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6% │ 17,5% │ 15,7% │ 12,0% │ 13,7% │ 16,0% │ 19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0% </w:t>
      </w:r>
      <w:r>
        <w:rPr>
          <w:rFonts w:cs="Courier New" w:ascii="Courier New" w:hAnsi="Courier New"/>
          <w:sz w:val="12"/>
          <w:szCs w:val="20"/>
        </w:rPr>
        <w:t>│ 17,1% │ 16,0% │ 16,2% │ 16,8% │ 13,8% │ 16,1% │ 17,6% │ 17,9% │ 15,2% │ 17,8% │ 13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sultando siti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nternet             │  607  │  309  │  299  │  207  │  177  │  110  │   73  │   40  │  127  │  178  │  239  │   64  │   95  │  193  │  105  │   47  │   43  │   91  │   3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0% │ 14,6% │ 13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0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7% </w:t>
      </w:r>
      <w:r>
        <w:rPr>
          <w:rFonts w:cs="Courier New" w:ascii="Courier New" w:hAnsi="Courier New"/>
          <w:sz w:val="12"/>
          <w:szCs w:val="20"/>
        </w:rPr>
        <w:t>│ 14,4% │ 10,4% │  3,7% │  6,9% │ 12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5,8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2,1% </w:t>
      </w:r>
      <w:r>
        <w:rPr>
          <w:rFonts w:cs="Courier New" w:ascii="Courier New" w:hAnsi="Courier New"/>
          <w:sz w:val="12"/>
          <w:szCs w:val="20"/>
        </w:rPr>
        <w:t>│ 16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9% </w:t>
      </w:r>
      <w:r>
        <w:rPr>
          <w:rFonts w:cs="Courier New" w:ascii="Courier New" w:hAnsi="Courier New"/>
          <w:sz w:val="12"/>
          <w:szCs w:val="20"/>
        </w:rPr>
        <w:t>│ 13,7% │  5,7% │ 16,4% │  9,4% │ 13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1585  │  703  │  883  │  341  │  288  │  275  │  242  │  439  │  864  │  469  │  223  │   29  │  216  │  150  │  280  │  368  │   90  │  386  │   9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6,5% │ 33,3% │ 39,6% │ 36,3% │ 33,5% │ 36,3% │ 34,6% │ 40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7,0% </w:t>
      </w:r>
      <w:r>
        <w:rPr>
          <w:rFonts w:cs="Courier New" w:ascii="Courier New" w:hAnsi="Courier New"/>
          <w:sz w:val="12"/>
          <w:szCs w:val="20"/>
        </w:rPr>
        <w:t>│ 34,0% │ 24,1% │ 14,5% │ 36,9% │ 21,7% │ 36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4,1% </w:t>
      </w:r>
      <w:r>
        <w:rPr>
          <w:rFonts w:cs="Courier New" w:ascii="Courier New" w:hAnsi="Courier New"/>
          <w:sz w:val="12"/>
          <w:szCs w:val="20"/>
        </w:rPr>
        <w:t>│ 34,0% │ 39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1,7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Se lei dovesse documentarsi, cercare delle informazioni, su una specifica normativ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ambientale (legge statale o regionale, delibera comunale), lo farebbe preferibilmente..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[Una sola risposta]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4344  │ 1184  │  816  │  852  │ 1493  │  969  │ 1218  │  750  │  446  │  961  │  579  │  746  │ 1208  │  561  │  400  │  24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ivolgendosi a un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esperto (un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nsulente, un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vvocato)            │  466  │  117  │   64  │  118  │  168  │  117  │  150  │   60  │   46  │   93  │   68  │   76  │  117  │   78  │   52  │   23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0,7% │  9,9% │  7,8% │ 13,9% │ 11,2% │ 12,1% │ 12,3% │  8,1% │ 10,3% │  9,6% │ 11,8% │ 10,2% │  9,7% │ 13,9% │ 12,9% │  9,3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sultando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pubblicazioni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riviste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pecializzate,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Gazzetta U           │  367  │   88  │   68  │   35  │  176  │   73  │  107  │   83  │   34  │   71  │   47  │   32  │  113  │   45  │   36  │   21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8,5% │  7,5% │  8,3% │  4,2% │ 11,8% │  7,5% │  8,8% │ 11,0% │  7,6% │  7,4% │  8,0% │  4,3% │  9,3% │  8,0% │  9,0% │  8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ivolgendosi all' URP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Ufficio Relazioni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on il Pubblico) de  │  598  │  184  │  163  │   87  │  164  │  113  │  169  │  114  │   58  │  144  │   52  │  127  │  168  │  113  │   49  │   2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3,8% │ 15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0% </w:t>
      </w:r>
      <w:r>
        <w:rPr>
          <w:rFonts w:cs="Courier New" w:ascii="Courier New" w:hAnsi="Courier New"/>
          <w:sz w:val="12"/>
          <w:szCs w:val="20"/>
        </w:rPr>
        <w:t>│ 10,2% │ 11,0% │ 11,7% │ 13,9% │ 15,2% │ 13,1% │ 14,9% │  9,0% │ 17,1% │ 13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2% </w:t>
      </w:r>
      <w:r>
        <w:rPr>
          <w:rFonts w:cs="Courier New" w:ascii="Courier New" w:hAnsi="Courier New"/>
          <w:sz w:val="12"/>
          <w:szCs w:val="20"/>
        </w:rPr>
        <w:t>│ 12,2% │ 10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Rivolgendosi ad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un'associazione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bientalista        │  719  │  156  │  181  │  125  │  258  │  120  │  216  │  134  │   68  │  181  │  124  │  143  │  184  │   84  │   62  │   4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6% │ 13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1% </w:t>
      </w:r>
      <w:r>
        <w:rPr>
          <w:rFonts w:cs="Courier New" w:ascii="Courier New" w:hAnsi="Courier New"/>
          <w:sz w:val="12"/>
          <w:szCs w:val="20"/>
        </w:rPr>
        <w:t>│ 14,7% │ 17,3% │ 12,3% │ 17,8% │ 17,9% │ 15,4% │ 18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4% </w:t>
      </w:r>
      <w:r>
        <w:rPr>
          <w:rFonts w:cs="Courier New" w:ascii="Courier New" w:hAnsi="Courier New"/>
          <w:sz w:val="12"/>
          <w:szCs w:val="20"/>
        </w:rPr>
        <w:t>│ 19,2% │ 15,2% │ 15,0% │ 15,4% │ 17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Consultando siti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Internet             │  607  │  244  │  128  │   98  │  138  │  192  │  115  │  105  │   66  │  130  │   58  │   88  │  156  │   95  │   49  │   17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6% </w:t>
      </w:r>
      <w:r>
        <w:rPr>
          <w:rFonts w:cs="Courier New" w:ascii="Courier New" w:hAnsi="Courier New"/>
          <w:sz w:val="12"/>
          <w:szCs w:val="20"/>
        </w:rPr>
        <w:t>│ 15,7% │ 11,5% │  9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8% </w:t>
      </w:r>
      <w:r>
        <w:rPr>
          <w:rFonts w:cs="Courier New" w:ascii="Courier New" w:hAnsi="Courier New"/>
          <w:sz w:val="12"/>
          <w:szCs w:val="20"/>
        </w:rPr>
        <w:t>│  9,4% │ 14,0% │ 14,8% │ 13,5% │ 10,1% │ 11,9% │ 12,9% │ 16,9% │ 12,3% │  7,2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1585  │  396  │  212  │  388  │  590  │  355  │  460  │  254  │  173  │  343  │  230  │  279  │  470  │  146  │  153  │  11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36,5% │ 33,4% │ 26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5,5% </w:t>
      </w:r>
      <w:r>
        <w:rPr>
          <w:rFonts w:cs="Courier New" w:ascii="Courier New" w:hAnsi="Courier New"/>
          <w:sz w:val="12"/>
          <w:szCs w:val="20"/>
        </w:rPr>
        <w:t>│ 39,5% │ 36,6% │ 37,8% │ 33,8% │ 38,9% │ 35,7% │ 39,7% │ 37,4% │ 38,9% │ 26,1% │ 38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6,4%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Domanda 9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e preferibilmente consultando siti Internet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cs="Courier New"/>
          <w:b/>
          <w:b/>
          <w:bCs/>
          <w:caps w:val="false"/>
          <w:smallCaps w:val="false"/>
          <w:szCs w:val="24"/>
        </w:rPr>
      </w:pPr>
      <w:r>
        <w:rPr>
          <w:rFonts w:cs="Courier New"/>
          <w:b/>
          <w:bCs/>
          <w:caps w:val="false"/>
          <w:smallCaps w:val="false"/>
          <w:szCs w:val="24"/>
        </w:rPr>
        <w:t>Più in generale, quali siti Internet consulterebbe per la ricerca di un qualsiasi provvedimento/legge (non soltanto ambientale) di suo interesse?</w:t>
      </w:r>
    </w:p>
    <w:p>
      <w:pPr>
        <w:pStyle w:val="Normal"/>
        <w:jc w:val="center"/>
        <w:rPr>
          <w:rFonts w:cs="Courier New"/>
          <w:b/>
          <w:b/>
          <w:bCs/>
          <w:smallCaps/>
          <w:szCs w:val="24"/>
        </w:rPr>
      </w:pPr>
      <w:r>
        <w:rPr>
          <w:rFonts w:cs="Courier New"/>
          <w:b/>
          <w:bCs/>
          <w:smallCaps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</w:tblGrid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Motori di ricerca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I siti istituzionali (dell’ Amministrazione che ha emanato il provvedimento/legge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 xml:space="preserve">Il sito della Gazzetta Ufficiale </w:t>
            </w:r>
            <w:hyperlink r:id="rId7">
              <w:r>
                <w:rPr>
                  <w:rStyle w:val="InternetLink"/>
                  <w:szCs w:val="32"/>
                </w:rPr>
                <w:t>www.gazzettaufficiale.it</w:t>
              </w:r>
            </w:hyperlink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Siti di associazioni di settore o categoria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/>
            </w:pPr>
            <w:r>
              <w:rPr>
                <w:szCs w:val="32"/>
              </w:rPr>
              <w:t xml:space="preserve">Siti specializzati come </w:t>
            </w:r>
            <w:hyperlink r:id="rId8">
              <w:r>
                <w:rPr>
                  <w:rStyle w:val="InternetLink"/>
                  <w:szCs w:val="32"/>
                </w:rPr>
                <w:t>www.normeinrete.it</w:t>
              </w:r>
            </w:hyperlink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/>
            </w:pPr>
            <w:r>
              <w:rPr>
                <w:szCs w:val="32"/>
              </w:rPr>
              <w:t xml:space="preserve">Il portale nazionale del cittadino </w:t>
            </w:r>
            <w:hyperlink r:id="rId9">
              <w:r>
                <w:rPr>
                  <w:rStyle w:val="InternetLink"/>
                  <w:szCs w:val="32"/>
                </w:rPr>
                <w:t>www.italia.gov.it</w:t>
              </w:r>
            </w:hyperlink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Altro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spacing w:before="120" w:after="0"/>
              <w:rPr>
                <w:szCs w:val="32"/>
              </w:rPr>
            </w:pPr>
            <w:r>
              <w:rPr>
                <w:szCs w:val="32"/>
              </w:rPr>
              <w:t>Non so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pBdr>
          <w:top w:val="nil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Domanda 9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e preferibilmente consultando siti Internet)</w:t>
      </w:r>
    </w:p>
    <w:p>
      <w:pPr>
        <w:pStyle w:val="Normal"/>
        <w:ind w:firstLine="284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Più in generale, quali siti Internet consulterebbe per la ricerca di un qualsiasi provvedimento/legge (non soltanto ambientale) di suo interesse?</w:t>
      </w:r>
    </w:p>
    <w:p>
      <w:pPr>
        <w:pStyle w:val="Normal"/>
        <w:ind w:firstLine="284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center"/>
        <w:rPr/>
      </w:pPr>
      <w:r>
        <w:rPr/>
        <w:t>(Possibili più risposte)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589"/>
      </w:tblGrid>
      <w:tr>
        <w:trPr/>
        <w:tc>
          <w:tcPr>
            <w:tcW w:w="74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  <w:tc>
          <w:tcPr>
            <w:tcW w:w="1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TOTALE RISPOSTE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%</w:t>
            </w:r>
          </w:p>
          <w:p>
            <w:pPr>
              <w:pStyle w:val="Corpodeltesto3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</w:t>
            </w:r>
          </w:p>
        </w:tc>
      </w:tr>
      <w:tr>
        <w:trPr/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bCs/>
                <w:smallCaps/>
                <w:shadow/>
                <w:sz w:val="20"/>
                <w:szCs w:val="22"/>
              </w:rPr>
            </w:pPr>
            <w:r>
              <w:rPr>
                <w:rFonts w:cs="Arial"/>
                <w:bCs/>
                <w:smallCaps/>
                <w:shadow/>
                <w:sz w:val="20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Motori di ricerc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I siti istituzionali (dell’ Amministrazione che ha emanato il provvedimento/legge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Siti di associazioni di settore o categori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 xml:space="preserve">Il sito della Gazzetta Ufficiale </w:t>
            </w:r>
            <w:hyperlink r:id="rId10">
              <w:r>
                <w:rPr>
                  <w:rStyle w:val="InternetLink"/>
                  <w:sz w:val="22"/>
                </w:rPr>
                <w:t>www.gazzettaufficiale.it</w:t>
              </w:r>
            </w:hyperlink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/>
            </w:pPr>
            <w:r>
              <w:rPr>
                <w:sz w:val="22"/>
              </w:rPr>
              <w:t xml:space="preserve">Siti specializzati come </w:t>
            </w:r>
            <w:hyperlink r:id="rId11">
              <w:r>
                <w:rPr>
                  <w:rStyle w:val="InternetLink"/>
                  <w:sz w:val="22"/>
                </w:rPr>
                <w:t>www.normeinrete.it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/>
            </w:pPr>
            <w:r>
              <w:rPr>
                <w:sz w:val="22"/>
              </w:rPr>
              <w:t xml:space="preserve">Il portale nazionale del cittadino </w:t>
            </w:r>
            <w:hyperlink r:id="rId12">
              <w:r>
                <w:rPr>
                  <w:rStyle w:val="InternetLink"/>
                  <w:sz w:val="22"/>
                </w:rPr>
                <w:t>www.italia.gov.it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spacing w:before="48" w:after="20"/>
              <w:rPr>
                <w:sz w:val="22"/>
              </w:rPr>
            </w:pPr>
            <w:r>
              <w:rPr>
                <w:sz w:val="22"/>
              </w:rPr>
              <w:t>Non s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2"/>
              </w:rPr>
              <w:footnoteReference w:customMarkFollows="1" w:id="6"/>
              <w:t>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,5</w:t>
            </w:r>
          </w:p>
        </w:tc>
      </w:tr>
      <w:tr>
        <w:trPr/>
        <w:tc>
          <w:tcPr>
            <w:tcW w:w="7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Base (casi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</w:tr>
      <w:tr>
        <w:trPr/>
        <w:tc>
          <w:tcPr>
            <w:tcW w:w="74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</w:tr>
    </w:tbl>
    <w:p>
      <w:pPr>
        <w:pStyle w:val="Didascalia"/>
        <w:tabs>
          <w:tab w:val="clear" w:pos="5529"/>
          <w:tab w:val="left" w:pos="-1560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Piu' in generale, quali siti Internet consulterebbe per la ricerca di un qualsias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provvedimento\legge (non soltanto ambientale) di suo interess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┬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GENERE    │                 ETA'                  │          SCOLARITA'           │               CONDIZIONE PROFESSIONAL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┼───────┬───────┬───────┬───────┬───────┼───────┬───────┬───────┬───────┼───────┬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maschio│femmina│ 18-29 │ 30-39 │ 40-49 │ 50-59 │ 60 e  │  no   │ lic.  │ dipl. │laurea │ lav.  │ lav.  │operaio│casalin│student│pension│  in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anni  │ anni  │ anni  │ anni  │ oltre │ tit/  │ media │ media │       │autonom│dipende│       │ga     │e      │ato    │ cerca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lic.  │ inf.  │ sup.  │       │o      │nte    │       │       │       │       │occup.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elem.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 607  │  309  │  299  │  207  │  177  │  110  │   73  │   40  │  127  │  178  │  239  │   64  │   95  │  193  │  105  │   47  │   43  │   91  │   3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tori di ricerca       │  293  │  161  │  132  │   76  │  106  │   68  │   37  │    7  │   18  │   88  │  142  │   44  │   53  │  117  │   53  │   24  │   14  │   14  │   19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8,2% │ 52,1% │ 44,2% │ 36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9,5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62,2% </w:t>
      </w:r>
      <w:r>
        <w:rPr>
          <w:rFonts w:cs="Courier New" w:ascii="Courier New" w:hAnsi="Courier New"/>
          <w:sz w:val="12"/>
          <w:szCs w:val="20"/>
        </w:rPr>
        <w:t>│ 50,8% │ 16,4% │ 14,5% │ 49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9,7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69,4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5,9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60,7% </w:t>
      </w:r>
      <w:r>
        <w:rPr>
          <w:rFonts w:cs="Courier New" w:ascii="Courier New" w:hAnsi="Courier New"/>
          <w:sz w:val="12"/>
          <w:szCs w:val="20"/>
        </w:rPr>
        <w:t>│ 49,9% │ 51,3% │ 31,4% │ 14,8% │ 57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 siti istituzionali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dell'  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ministrazione che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ha emanato i         │  104  │   68  │   37  │   28  │   35  │   29  │   10  │    3  │       │   39  │   46  │   19  │   20  │   45  │   23  │    6  │    4  │    3  │    3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0% </w:t>
      </w:r>
      <w:r>
        <w:rPr>
          <w:rFonts w:cs="Courier New" w:ascii="Courier New" w:hAnsi="Courier New"/>
          <w:sz w:val="12"/>
          <w:szCs w:val="20"/>
        </w:rPr>
        <w:t>│ 12,2% │ 13,6% │ 20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6,0% </w:t>
      </w:r>
      <w:r>
        <w:rPr>
          <w:rFonts w:cs="Courier New" w:ascii="Courier New" w:hAnsi="Courier New"/>
          <w:sz w:val="12"/>
          <w:szCs w:val="20"/>
        </w:rPr>
        <w:t>│ 13,2% │  6,2% │      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9% </w:t>
      </w:r>
      <w:r>
        <w:rPr>
          <w:rFonts w:cs="Courier New" w:ascii="Courier New" w:hAnsi="Courier New"/>
          <w:sz w:val="12"/>
          <w:szCs w:val="20"/>
        </w:rPr>
        <w:t>│ 19,4% │ 29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4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2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9% </w:t>
      </w:r>
      <w:r>
        <w:rPr>
          <w:rFonts w:cs="Courier New" w:ascii="Courier New" w:hAnsi="Courier New"/>
          <w:sz w:val="12"/>
          <w:szCs w:val="20"/>
        </w:rPr>
        <w:t>│ 13,1% │  9,4% │  3,5% │  7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l sito della Gazzetta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Ufficiale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www.     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gazzettaufficiale.it │   95  │   53  │   42  │   25  │   29  │   22  │   10  │    9  │    7  │   29  │   48  │   11  │   13  │   43  │   10  │    8  │    9  │    5  │    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5,7% │ 17,2% │ 14,1% │ 12,0% │ 16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1% </w:t>
      </w:r>
      <w:r>
        <w:rPr>
          <w:rFonts w:cs="Courier New" w:ascii="Courier New" w:hAnsi="Courier New"/>
          <w:sz w:val="12"/>
          <w:szCs w:val="20"/>
        </w:rPr>
        <w:t>│ 14,2% │ 22,3% │  5,6% │ 16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1% </w:t>
      </w:r>
      <w:r>
        <w:rPr>
          <w:rFonts w:cs="Courier New" w:ascii="Courier New" w:hAnsi="Courier New"/>
          <w:sz w:val="12"/>
          <w:szCs w:val="20"/>
        </w:rPr>
        <w:t>│ 17,8% │ 13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5% </w:t>
      </w:r>
      <w:r>
        <w:rPr>
          <w:rFonts w:cs="Courier New" w:ascii="Courier New" w:hAnsi="Courier New"/>
          <w:sz w:val="12"/>
          <w:szCs w:val="20"/>
        </w:rPr>
        <w:t>│  9,6% │ 16,5% │ 21,0% │  5,6% │ 19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Siti di associazioni di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ettore o categoria  │  101  │   64  │   37  │   23  │   35  │   22  │   17  │    4  │   14  │   31  │   44  │   12  │   16  │   41  │   25  │    3  │    9  │    4  │    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0,7% </w:t>
      </w:r>
      <w:r>
        <w:rPr>
          <w:rFonts w:cs="Courier New" w:ascii="Courier New" w:hAnsi="Courier New"/>
          <w:sz w:val="12"/>
          <w:szCs w:val="20"/>
        </w:rPr>
        <w:t>│ 12,4% │ 11,2% │ 19,5% │ 20,0% │ 23,9% │  9,2% │ 11,3% │ 17,1% │ 18,4% │ 18,9% │ 17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1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7% </w:t>
      </w:r>
      <w:r>
        <w:rPr>
          <w:rFonts w:cs="Courier New" w:ascii="Courier New" w:hAnsi="Courier New"/>
          <w:sz w:val="12"/>
          <w:szCs w:val="20"/>
        </w:rPr>
        <w:t>│  7,2% │ 20,6% │  4,5% │  7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Siti specializzati come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www.normeinrete.it   │   89  │   58  │   31  │   22  │   30  │   21  │   10  │    6  │   15  │   22  │   39  │   12  │   10  │   38  │   13  │    6  │   14  │    2  │    5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8,7% </w:t>
      </w:r>
      <w:r>
        <w:rPr>
          <w:rFonts w:cs="Courier New" w:ascii="Courier New" w:hAnsi="Courier New"/>
          <w:sz w:val="12"/>
          <w:szCs w:val="20"/>
        </w:rPr>
        <w:t>│ 10,4% │ 10,6% │ 17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2% </w:t>
      </w:r>
      <w:r>
        <w:rPr>
          <w:rFonts w:cs="Courier New" w:ascii="Courier New" w:hAnsi="Courier New"/>
          <w:sz w:val="12"/>
          <w:szCs w:val="20"/>
        </w:rPr>
        <w:t>│ 13,9% │ 13,9% │ 12,0% │ 12,4% │ 16,5% │ 19,4% │ 10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8% </w:t>
      </w:r>
      <w:r>
        <w:rPr>
          <w:rFonts w:cs="Courier New" w:ascii="Courier New" w:hAnsi="Courier New"/>
          <w:sz w:val="12"/>
          <w:szCs w:val="20"/>
        </w:rPr>
        <w:t>│ 12,6% │ 12,9% │ 33,0% │  2,3% │ 14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l portale nazionale del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ittadino            │       │       │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www.italia.gov.it    │   69  │   49  │   20  │   11  │   18  │   12  │   11  │   18  │   19  │   22  │   24  │    5  │    9  │   20  │    7  │    9  │    4  │   17  │    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4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5,9% </w:t>
      </w:r>
      <w:r>
        <w:rPr>
          <w:rFonts w:cs="Courier New" w:ascii="Courier New" w:hAnsi="Courier New"/>
          <w:sz w:val="12"/>
          <w:szCs w:val="20"/>
        </w:rPr>
        <w:t>│  6,8% │  5,5% │ 10,0% │ 10,8% │ 14,6% │ 44,2% │ 14,9% │ 12,4% │ 10,0% │  7,1% │  9,7% │ 10,3% │  7,0% │ 19,4% │  8,8% │ 18,2% │ 10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ltro                   │   10  │    9  │    1  │    2  │    3  │    0  │    0  │    4  │    4  │    1  │    3  │    2  │    1  │    2  │    1  │       │    0  │    4  │    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1,6% │  2,8% │   ,4% │  1,1% │  1,6% │   ,3% │   ,6% │ 10,0% │  3,2% │   ,5% │  1,2% │  3,2% │   ,7% │  1,0% │   ,9% │       │   ,3% │  4,4% │  6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 86  │   13  │   74  │   57  │    8  │   11  │    8  │    2  │   58  │   13  │   12  │    3  │    7  │    9  │    6  │    5  │    2  │   53  │    4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2% │  4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4,7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6% </w:t>
      </w:r>
      <w:r>
        <w:rPr>
          <w:rFonts w:cs="Courier New" w:ascii="Courier New" w:hAnsi="Courier New"/>
          <w:sz w:val="12"/>
          <w:szCs w:val="20"/>
        </w:rPr>
        <w:t>│  4,5% │ 10,1% │ 11,6% │  4,3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45,8% </w:t>
      </w:r>
      <w:r>
        <w:rPr>
          <w:rFonts w:cs="Courier New" w:ascii="Courier New" w:hAnsi="Courier New"/>
          <w:sz w:val="12"/>
          <w:szCs w:val="20"/>
        </w:rPr>
        <w:t>│  7,5% │  4,9% │  5,3% │  7,7% │  4,8% │  5,3% │ 11,2% │  4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7,8% </w:t>
      </w:r>
      <w:r>
        <w:rPr>
          <w:rFonts w:cs="Courier New" w:ascii="Courier New" w:hAnsi="Courier New"/>
          <w:sz w:val="12"/>
          <w:szCs w:val="20"/>
        </w:rPr>
        <w:t>│ 13,5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Piu' in generale, quali siti Internet consulterebbe per la ricerca di un qualsias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provvedimento\legge (non soltanto ambientale) di suo interess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─────┬───────┬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          MACROAREA           │            AMPIEZZA CENTRO            │               AUTOCOLLOCAZIONE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├───────┼───────┬───────┬───────┬───────┼───────┬───────┬───────┬───────┬───────┼───────┬───────┬───────┬───────┬───────┬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│ nord- │ nord- │centro │ sud e │&lt;=5000 │ 5001- │20001- │50001- │&gt;100000│ sini- │centro-│centro │centro-│destra │non so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ovest │  est  │       │ isole │       │ 20000 │ 50000 │100000 │       │ stra  │ sin.  │       │destra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TOTALE                  │  607  │  244  │  128  │   98  │  138  │  192  │  115  │  105  │   66  │  130  │   58  │   88  │  156  │   95  │   49  │   17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100,0% │100,0% │100,0% │100,0% │100,0% │100,0% │100,0% │100,0% │100,0% │100,0% │100,0% │100,0% │100,0% │100,0% │100,0% │100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Motori di ricerca       │  293  │  112  │   73  │   46  │   62  │   85  │   56  │   53  │   34  │   65  │   27  │   43  │   86  │   51  │   31  │   1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48,2% │ 45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7,5% </w:t>
      </w:r>
      <w:r>
        <w:rPr>
          <w:rFonts w:cs="Courier New" w:ascii="Courier New" w:hAnsi="Courier New"/>
          <w:sz w:val="12"/>
          <w:szCs w:val="20"/>
        </w:rPr>
        <w:t>│ 46,4% │ 45,1% │ 44,5% │ 49,1% │ 50,7% │ 50,8% │ 49,6% │ 46,6% │ 48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5,0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53,6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62,2% </w:t>
      </w:r>
      <w:r>
        <w:rPr>
          <w:rFonts w:cs="Courier New" w:ascii="Courier New" w:hAnsi="Courier New"/>
          <w:sz w:val="12"/>
          <w:szCs w:val="20"/>
        </w:rPr>
        <w:t>│ 55,7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 siti istituzionali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(dell'  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Amministrazione che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ha emanato i         │  104  │   50  │   23  │   15  │   16  │   23  │   25  │   17  │   14  │   25  │    8  │   19  │   26  │   33  │    6  │    2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7,2% │ 20,5% │ 17,9% │ 15,8% │ 11,6% │ 12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4% </w:t>
      </w:r>
      <w:r>
        <w:rPr>
          <w:rFonts w:cs="Courier New" w:ascii="Courier New" w:hAnsi="Courier New"/>
          <w:sz w:val="12"/>
          <w:szCs w:val="20"/>
        </w:rPr>
        <w:t>│ 16,5% │ 21,2% │ 19,5% │ 13,2% │ 21,3% │ 16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34,5% </w:t>
      </w:r>
      <w:r>
        <w:rPr>
          <w:rFonts w:cs="Courier New" w:ascii="Courier New" w:hAnsi="Courier New"/>
          <w:sz w:val="12"/>
          <w:szCs w:val="20"/>
        </w:rPr>
        <w:t>│ 11,6% │ 12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l sito della Gazzetta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Ufficiale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www.     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gazzettaufficiale.it │   95  │   30  │   19  │   18  │   27  │   23  │   24  │   15  │    9  │   24  │    6  │   15  │   19  │   14  │    8  │    6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5,7% │ 12,5% │ 15,0% │ 18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8% </w:t>
      </w:r>
      <w:r>
        <w:rPr>
          <w:rFonts w:cs="Courier New" w:ascii="Courier New" w:hAnsi="Courier New"/>
          <w:sz w:val="12"/>
          <w:szCs w:val="20"/>
        </w:rPr>
        <w:t>│ 12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3% </w:t>
      </w:r>
      <w:r>
        <w:rPr>
          <w:rFonts w:cs="Courier New" w:ascii="Courier New" w:hAnsi="Courier New"/>
          <w:sz w:val="12"/>
          <w:szCs w:val="20"/>
        </w:rPr>
        <w:t>│ 13,9% │ 13,6% │ 18,6% │ 11,1% │ 16,9% │ 12,1% │ 15,0% │ 15,8% │ 35,0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Siti di associazioni di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settore o categoria  │  101  │   34  │   35  │   13  │   19  │   26  │   26  │   23  │    9  │   17  │   12  │   14  │   33  │   18  │    3  │    3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6,6% │ 14,0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7,5% </w:t>
      </w:r>
      <w:r>
        <w:rPr>
          <w:rFonts w:cs="Courier New" w:ascii="Courier New" w:hAnsi="Courier New"/>
          <w:sz w:val="12"/>
          <w:szCs w:val="20"/>
        </w:rPr>
        <w:t>│ 12,8% │ 13,9% │ 13,7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3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2,3% </w:t>
      </w:r>
      <w:r>
        <w:rPr>
          <w:rFonts w:cs="Courier New" w:ascii="Courier New" w:hAnsi="Courier New"/>
          <w:sz w:val="12"/>
          <w:szCs w:val="20"/>
        </w:rPr>
        <w:t>│ 14,0% │ 12,7% │ 19,8% │ 16,1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1,0% </w:t>
      </w:r>
      <w:r>
        <w:rPr>
          <w:rFonts w:cs="Courier New" w:ascii="Courier New" w:hAnsi="Courier New"/>
          <w:sz w:val="12"/>
          <w:szCs w:val="20"/>
        </w:rPr>
        <w:t>│ 19,3% │  6,4% │ 17,4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Siti specializzati come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www.normeinrete.it   │   89  │   26  │   15  │   13  │   34  │   17  │   22  │   24  │   10  │   16  │   13  │   18  │   22  │   16  │    4  │    0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6% │ 10,7% │ 11,9% │ 13,5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5,0% </w:t>
      </w:r>
      <w:r>
        <w:rPr>
          <w:rFonts w:cs="Courier New" w:ascii="Courier New" w:hAnsi="Courier New"/>
          <w:sz w:val="12"/>
          <w:szCs w:val="20"/>
        </w:rPr>
        <w:t>│  8,9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9,3%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3,1% </w:t>
      </w:r>
      <w:r>
        <w:rPr>
          <w:rFonts w:cs="Courier New" w:ascii="Courier New" w:hAnsi="Courier New"/>
          <w:sz w:val="12"/>
          <w:szCs w:val="20"/>
        </w:rPr>
        <w:t>│ 15,1% │ 11,9% │ 22,9% │ 20,4% │ 14,4% │ 16,9% │  8,0% │  2,8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Il portale nazionale del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cittadino            │       │       │       │       │       │       │       │       │       │       │       │       │       │       │      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www.italia.gov.it    │   69  │   19  │   12  │   16  │   22  │   12  │   17  │    5  │   17  │   20  │    7  │   18  │   21  │    8  │    6  │     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1,4% │  7,8% │  9,5% │ 16,8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15,8% </w:t>
      </w:r>
      <w:r>
        <w:rPr>
          <w:rFonts w:cs="Courier New" w:ascii="Courier New" w:hAnsi="Courier New"/>
          <w:sz w:val="12"/>
          <w:szCs w:val="20"/>
        </w:rPr>
        <w:t>│  6,0% │ 14,8% │  4,3% │ 25,2% │ 15,2% │ 12,0% │ 20,7% │ 13,4% │  8,1% │ 11,3% │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Altro                   │   10  │    2  │    2  │    1  │    5  │    0  │    1  │    2  │       │    7  │    0  │    1  │    0  │    6  │       │    2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 1,6% │   ,7% │  1,6% │   ,7% │  3,9% │   ,2% │   ,5% │  2,2% │       │  5,1% │   ,7% │  1,5% │   ,3% │  6,0% │       │ 11,9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Non so                  │   86  │   63  │    7  │    7  │    9  │   57  │    3  │   13  │    5  │    8  │    4  │    9  │   10  │    3  │    5  │    1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% col                 │ 14,2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6,0% </w:t>
      </w:r>
      <w:r>
        <w:rPr>
          <w:rFonts w:cs="Courier New" w:ascii="Courier New" w:hAnsi="Courier New"/>
          <w:sz w:val="12"/>
          <w:szCs w:val="20"/>
        </w:rPr>
        <w:t>│  5,2% │  7,4% │  6,6% │</w:t>
      </w:r>
      <w:r>
        <w:rPr>
          <w:rFonts w:cs="Courier New" w:ascii="Courier New" w:hAnsi="Courier New"/>
          <w:b/>
          <w:sz w:val="12"/>
          <w:szCs w:val="20"/>
          <w:u w:val="single"/>
        </w:rPr>
        <w:t xml:space="preserve"> 29,9% </w:t>
      </w:r>
      <w:r>
        <w:rPr>
          <w:rFonts w:cs="Courier New" w:ascii="Courier New" w:hAnsi="Courier New"/>
          <w:sz w:val="12"/>
          <w:szCs w:val="20"/>
        </w:rPr>
        <w:t>│  2,9% │ 12,2% │  6,9% │  6,5% │  6,8% │ 10,2% │  6,7% │  2,9% │ 10,4% │  8,6%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Didascalia"/>
        <w:tabs>
          <w:tab w:val="clear" w:pos="5529"/>
          <w:tab w:val="left" w:pos="-1560" w:leader="none"/>
        </w:tabs>
        <w:rPr>
          <w:rFonts w:ascii="Courier New" w:hAnsi="Courier New" w:cs="Courier New"/>
          <w:i w:val="false"/>
          <w:i w:val="false"/>
          <w:sz w:val="18"/>
          <w:szCs w:val="20"/>
        </w:rPr>
      </w:pPr>
      <w:r>
        <w:rPr>
          <w:rFonts w:cs="Courier New" w:ascii="Courier New" w:hAnsi="Courier New"/>
          <w:i w:val="false"/>
          <w:sz w:val="18"/>
          <w:szCs w:val="20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nil"/>
        </w:pBdr>
        <w:spacing w:before="360" w:after="60"/>
        <w:rPr>
          <w:rFonts w:ascii="Arial" w:hAnsi="Arial" w:cs="Arial"/>
          <w:b/>
          <w:b/>
          <w:shadow/>
          <w:spacing w:val="0"/>
          <w:sz w:val="32"/>
          <w:u w:val="single"/>
        </w:rPr>
      </w:pPr>
      <w:r>
        <w:rPr>
          <w:rFonts w:eastAsia="Arial" w:cs="Arial" w:ascii="Arial" w:hAnsi="Arial"/>
          <w:b/>
          <w:shadow/>
          <w:spacing w:val="0"/>
          <w:sz w:val="32"/>
          <w:u w:val="single"/>
        </w:rPr>
        <w:t xml:space="preserve"> </w:t>
      </w:r>
      <w:r>
        <w:rPr>
          <w:rFonts w:cs="Arial" w:ascii="Arial" w:hAnsi="Arial"/>
          <w:b/>
          <w:shadow/>
          <w:spacing w:val="0"/>
          <w:sz w:val="32"/>
          <w:u w:val="single"/>
        </w:rPr>
        <w:t>Il campione intervistato</w:t>
      </w:r>
    </w:p>
    <w:p>
      <w:pPr>
        <w:pStyle w:val="Subtitle"/>
        <w:rPr>
          <w:rFonts w:ascii="Arial" w:hAnsi="Arial" w:cs="Arial"/>
          <w:b/>
          <w:b/>
          <w:shadow/>
          <w:spacing w:val="0"/>
          <w:sz w:val="32"/>
          <w:u w:val="single"/>
        </w:rPr>
      </w:pPr>
      <w:r>
        <w:rPr>
          <w:rFonts w:cs="Arial"/>
          <w:b/>
          <w:shadow/>
          <w:spacing w:val="0"/>
          <w:sz w:val="32"/>
          <w:u w:val="single"/>
        </w:rPr>
      </w:r>
    </w:p>
    <w:tbl>
      <w:tblPr>
        <w:tblW w:w="5676" w:type="dxa"/>
        <w:jc w:val="left"/>
        <w:tblInd w:w="4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8"/>
        <w:gridCol w:w="1104"/>
        <w:gridCol w:w="1104"/>
      </w:tblGrid>
      <w:tr>
        <w:trPr>
          <w:trHeight w:val="338" w:hRule="atLeast"/>
        </w:trPr>
        <w:tc>
          <w:tcPr>
            <w:tcW w:w="346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oluti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uali</w:t>
            </w:r>
          </w:p>
        </w:tc>
      </w:tr>
      <w:tr>
        <w:trPr>
          <w:trHeight w:val="279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SSO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h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min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A’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9 ann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9 ann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9 ann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9 ann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e oltr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RUZIONE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are, nessun titol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 inferior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 superiore, diplom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SIONE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oratore autonom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oratore dipendent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i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ling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iona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cerca di occupazione, disoccupa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46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0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4</w:t>
            </w:r>
          </w:p>
        </w:tc>
        <w:tc>
          <w:tcPr>
            <w:tcW w:w="110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8"/>
        <w:gridCol w:w="1104"/>
        <w:gridCol w:w="1104"/>
      </w:tblGrid>
      <w:tr>
        <w:trPr>
          <w:trHeight w:val="338" w:hRule="atLeast"/>
        </w:trPr>
        <w:tc>
          <w:tcPr>
            <w:tcW w:w="346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oluti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uali</w:t>
            </w:r>
          </w:p>
        </w:tc>
      </w:tr>
      <w:tr>
        <w:trPr>
          <w:trHeight w:val="279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IEZZA CENTRO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=5.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1-20.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1-50.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1-100.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0.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CROAREA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rd-ovest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18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7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rd-est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81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8,8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entr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85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9,6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 e isol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49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34,4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UTOCOLLOCAZIONE POLITICA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str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inistr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destr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r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s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rispond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0" w:hRule="atLeast"/>
        </w:trPr>
        <w:tc>
          <w:tcPr>
            <w:tcW w:w="34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46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0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4</w:t>
            </w:r>
          </w:p>
        </w:tc>
        <w:tc>
          <w:tcPr>
            <w:tcW w:w="110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hadow/>
          <w:kern w:val="2"/>
          <w:sz w:val="32"/>
          <w:szCs w:val="40"/>
          <w:u w:val="single"/>
        </w:rPr>
      </w:pPr>
      <w:r>
        <w:rPr>
          <w:b/>
          <w:shadow/>
          <w:kern w:val="2"/>
          <w:sz w:val="32"/>
          <w:szCs w:val="40"/>
          <w:u w:val="single"/>
        </w:rPr>
      </w:r>
    </w:p>
    <w:p>
      <w:pPr>
        <w:pStyle w:val="Normal"/>
        <w:rPr>
          <w:kern w:val="2"/>
        </w:rPr>
      </w:pPr>
      <w:r>
        <w:rPr>
          <w:b/>
          <w:shadow/>
          <w:kern w:val="2"/>
          <w:sz w:val="32"/>
          <w:szCs w:val="40"/>
          <w:u w:val="single"/>
        </w:rPr>
        <w:t>Il questionario</w:t>
      </w:r>
    </w:p>
    <w:p>
      <w:pPr>
        <w:pStyle w:val="Heading4"/>
        <w:rPr>
          <w:bCs w:val="false"/>
          <w:shadow/>
          <w:kern w:val="2"/>
          <w:sz w:val="32"/>
          <w:szCs w:val="40"/>
          <w:u w:val="single"/>
        </w:rPr>
      </w:pPr>
      <w:r>
        <w:rPr>
          <w:bCs w:val="false"/>
          <w:shadow/>
          <w:kern w:val="2"/>
          <w:sz w:val="32"/>
          <w:szCs w:val="40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>Parliamo di ambiente in generale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 xml:space="preserve">d1. Quanto frequentemente parla di ambiente e di ciò che può danneggiare l'ambiente con i propri familiari, gli amici e i colleghi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Molto frequentement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Abbastanza frequentement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Abbastanza rarament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Molto rarament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Ma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Non so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 xml:space="preserve">d2. E quanto frequentemente le capita di leggere articoli o guardare programmi / servizi che parlano di tematiche ambientali e di ciò che può danneggiare l'ambiente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Molto frequentem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Abbastanza frequentem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Abbastanza raram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Molto raram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Ma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69" w:leader="none"/>
          <w:tab w:val="left" w:pos="4962" w:leader="none"/>
          <w:tab w:val="left" w:pos="6096" w:leader="none"/>
          <w:tab w:val="left" w:pos="7230" w:leader="none"/>
          <w:tab w:val="right" w:pos="8505" w:leader="none"/>
        </w:tabs>
        <w:rPr>
          <w:sz w:val="18"/>
        </w:rPr>
      </w:pPr>
      <w:r>
        <w:rPr>
          <w:sz w:val="18"/>
        </w:rPr>
        <w:t>Non so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sz w:val="18"/>
        </w:rPr>
      </w:pPr>
      <w:r>
        <w:rPr>
          <w:b/>
          <w:caps w:val="false"/>
          <w:smallCaps w:val="false"/>
          <w:sz w:val="18"/>
          <w:szCs w:val="24"/>
        </w:rPr>
        <w:t>d3. Quanto direbbe di essere attento, sensibile nei confronti dell’ambiente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Molt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 xml:space="preserve">Abbastanz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 xml:space="preserve">Poco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 xml:space="preserve">Per null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Non so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 xml:space="preserve">d4. Quanto, secondo Lei, ogni singola persona può contribuire con il suo comportamento a ridurre l'inquinamento dell'ambiente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Mol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Abbastanz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Poc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Per nul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43" w:leader="none"/>
        </w:tabs>
        <w:rPr>
          <w:sz w:val="18"/>
        </w:rPr>
      </w:pPr>
      <w:r>
        <w:rPr>
          <w:sz w:val="18"/>
        </w:rPr>
        <w:t>Non 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>Parliamo ora in generale delle leggi che tutelano l’ambiente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 xml:space="preserve">d5.Qui di seguito troverà alcune opinioni sulle leggi, le norme presenti in Italia che tutelano l’ambiente. Indichi, per favore, quella che più si avvicina alla sua opinio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rPr>
          <w:sz w:val="18"/>
        </w:rPr>
      </w:pPr>
      <w:r>
        <w:rPr>
          <w:sz w:val="18"/>
        </w:rPr>
        <w:t>Le norme, le leggi presenti in Italia sono sufficienti a tutelare l’ambien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rPr>
          <w:sz w:val="18"/>
        </w:rPr>
      </w:pPr>
      <w:r>
        <w:rPr>
          <w:sz w:val="18"/>
        </w:rPr>
        <w:t>Le norme, le leggi presenti in Italia sarebbero sufficienti a tutelare l’ambiente, se venissero applicate con più controlli e sanzion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rPr/>
      </w:pPr>
      <w:r>
        <w:rPr>
          <w:sz w:val="18"/>
        </w:rPr>
        <w:t xml:space="preserve">Le norme, le leggi presenti in Italia </w:t>
      </w:r>
      <w:r>
        <w:rPr>
          <w:sz w:val="18"/>
          <w:u w:val="single"/>
        </w:rPr>
        <w:t>non</w:t>
      </w:r>
      <w:r>
        <w:rPr>
          <w:sz w:val="18"/>
        </w:rPr>
        <w:t xml:space="preserve"> sono comunque sufficienti a tutelare l’ambien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rPr>
          <w:sz w:val="18"/>
        </w:rPr>
      </w:pPr>
      <w:r>
        <w:rPr>
          <w:sz w:val="18"/>
        </w:rPr>
        <w:t>Non so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Cs/>
          <w:caps w:val="false"/>
          <w:smallCaps w:val="false"/>
          <w:sz w:val="18"/>
          <w:szCs w:val="24"/>
        </w:rPr>
      </w:pPr>
      <w:r>
        <w:rPr>
          <w:bCs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/>
      </w:pPr>
      <w:r>
        <w:rPr>
          <w:b/>
          <w:caps w:val="false"/>
          <w:smallCaps w:val="false"/>
          <w:sz w:val="18"/>
          <w:szCs w:val="24"/>
        </w:rPr>
        <w:t>d6.</w:t>
      </w:r>
      <w:r>
        <w:rPr>
          <w:bCs/>
          <w:caps w:val="false"/>
          <w:smallCaps w:val="false"/>
          <w:sz w:val="18"/>
          <w:szCs w:val="24"/>
        </w:rPr>
        <w:t xml:space="preserve"> (Se codici 1,2,3 a dom.5): </w:t>
      </w:r>
      <w:r>
        <w:rPr>
          <w:b/>
          <w:caps w:val="false"/>
          <w:smallCaps w:val="false"/>
          <w:sz w:val="18"/>
          <w:szCs w:val="24"/>
        </w:rPr>
        <w:t>Attraverso quali fonti le è capitato di informarsi per farsi un’idea in proposito? Indichi al massimo tre risposte segnando per prima la più importante, poi la seconda ed infine la terza</w:t>
      </w:r>
      <w:r>
        <w:rPr>
          <w:bCs/>
          <w:caps w:val="false"/>
          <w:smallCaps w:val="false"/>
          <w:sz w:val="18"/>
          <w:szCs w:val="24"/>
        </w:rPr>
        <w:t>. (RANDOM fino alla 9 )</w:t>
      </w:r>
    </w:p>
    <w:p>
      <w:pPr>
        <w:pStyle w:val="Normal"/>
        <w:rPr>
          <w:bCs/>
          <w:smallCaps/>
          <w:sz w:val="18"/>
          <w:szCs w:val="24"/>
        </w:rPr>
      </w:pPr>
      <w:r>
        <w:rPr>
          <w:bCs/>
          <w:smallCaps/>
          <w:sz w:val="1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TV locali e/o naziona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Quotidiani o riviste locali e/o naziona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Radio locali e/o naziona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Interne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Materiale informativo di associazioni ambientalis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Materiale informativo di Enti Locali (Comune, Provincia, Region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Materiale informativo di istituzioni centrali (Ministero dell’Ambiente, della Salute, delle Attività Produttiv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Convegni/incontri pubbl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Tramite parenti, amici, colleghi o conos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Alt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Nessuna, non mi è capitato di informarmi su questo argome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Non so, non ricor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/>
      </w:pPr>
      <w:r>
        <w:rPr>
          <w:b/>
          <w:caps w:val="false"/>
          <w:smallCaps w:val="false"/>
          <w:sz w:val="18"/>
          <w:szCs w:val="24"/>
        </w:rPr>
        <w:t>d7. Oltre alle leggi, esistono iniziative che Amministrazioni Locali o aziende adottano volontariamente per contribuire alla tutela dell’ambiente. Qui di seguito ne troverà elencate alcune. Indichi, per ciascuna, se la conosce, anche solo per averne sentito parlare.</w:t>
      </w:r>
      <w:r>
        <w:rPr>
          <w:bCs/>
          <w:caps w:val="false"/>
          <w:smallCaps w:val="false"/>
          <w:sz w:val="18"/>
          <w:szCs w:val="24"/>
        </w:rPr>
        <w:t xml:space="preserve"> (RANDOM)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Cs/>
          <w:caps w:val="false"/>
          <w:smallCaps w:val="false"/>
          <w:sz w:val="18"/>
          <w:szCs w:val="24"/>
        </w:rPr>
      </w:pPr>
      <w:r>
        <w:rPr>
          <w:bCs/>
          <w:caps w:val="false"/>
          <w:smallCaps w:val="false"/>
          <w:sz w:val="18"/>
          <w:szCs w:val="24"/>
        </w:rPr>
        <w:t>(1=la conosco, so di cosa si tratta; 2=ne ho solo sentito parlare, ma non so esattamente di cosa si tratta; 3=non ne ho mai sentito parlare)</w:t>
      </w:r>
    </w:p>
    <w:p>
      <w:pPr>
        <w:pStyle w:val="Normal"/>
        <w:rPr>
          <w:bCs/>
          <w:smallCaps/>
          <w:sz w:val="18"/>
          <w:szCs w:val="24"/>
        </w:rPr>
      </w:pPr>
      <w:r>
        <w:rPr>
          <w:bCs/>
          <w:smallCaps/>
          <w:sz w:val="1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500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Agenda 2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500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Certificazione EMAS/ECOLABE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500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Bilancio ambient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  <w:t>d8.Se lei dovesse documentarsi, cercare delle informazioni, su una specifica normativa ambientale (legge statale o regionale, delibera comunale), lo farebbe preferibilmente …</w:t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Rivolgendosi a un esperto (un consulente, un avvocato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>Consultando pubblicazioni (riviste specializzate, Gazzetta Ufficiale) presso una biblioteca specializzata o acquistandole in edicol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>Rivolgendosi all’ URP (Ufficio Relazioni con il Pubblico) dell’Amministrazione competente (Ministero, Regione, Provincia, Comune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>Rivolgendosi ad un’associazione ambientalist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Consultando siti Interne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Non 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/>
      </w:pPr>
      <w:r>
        <w:rPr>
          <w:b/>
          <w:caps w:val="false"/>
          <w:smallCaps w:val="false"/>
          <w:sz w:val="18"/>
          <w:szCs w:val="24"/>
        </w:rPr>
        <w:t>d9.</w:t>
      </w:r>
      <w:r>
        <w:rPr>
          <w:bCs/>
          <w:caps w:val="false"/>
          <w:smallCaps w:val="false"/>
          <w:sz w:val="18"/>
          <w:szCs w:val="24"/>
        </w:rPr>
        <w:t xml:space="preserve"> (Se codice 5 a dom. 8) </w:t>
      </w:r>
      <w:r>
        <w:rPr>
          <w:b/>
          <w:caps w:val="false"/>
          <w:smallCaps w:val="false"/>
          <w:sz w:val="18"/>
          <w:szCs w:val="24"/>
        </w:rPr>
        <w:t>Più in generale, quali siti Internet consulterebbe per la ricerca di un qualsiasi provvedimento/legge (non soltanto ambientale) di suo interesse?</w:t>
      </w:r>
      <w:r>
        <w:rPr>
          <w:bCs/>
          <w:caps w:val="false"/>
          <w:smallCaps w:val="false"/>
          <w:sz w:val="18"/>
          <w:szCs w:val="24"/>
        </w:rPr>
        <w:t xml:space="preserve"> (RANDOM da 1 a 6) (possibili più risposte)</w:t>
      </w:r>
    </w:p>
    <w:p>
      <w:pPr>
        <w:pStyle w:val="Normal"/>
        <w:rPr>
          <w:bCs/>
          <w:smallCaps/>
          <w:sz w:val="18"/>
          <w:szCs w:val="24"/>
        </w:rPr>
      </w:pPr>
      <w:r>
        <w:rPr>
          <w:bCs/>
          <w:smallCaps/>
          <w:sz w:val="1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Motori di ricerc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>I siti istituzionali (dell’ Amministrazione che ha emanato il provvedimento/legge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 xml:space="preserve">Il sito della Gazzetta Ufficiale </w:t>
      </w:r>
      <w:hyperlink r:id="rId17">
        <w:r>
          <w:rPr>
            <w:rStyle w:val="InternetLink"/>
            <w:sz w:val="18"/>
          </w:rPr>
          <w:t>www.gazzettaufficiale.it</w:t>
        </w:r>
      </w:hyperlink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>Siti di associazioni di settore o categor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284" w:hanging="284"/>
        <w:rPr/>
      </w:pPr>
      <w:r>
        <w:rPr>
          <w:sz w:val="18"/>
        </w:rPr>
        <w:t xml:space="preserve">Siti specializzati come </w:t>
      </w:r>
      <w:hyperlink r:id="rId18">
        <w:r>
          <w:rPr>
            <w:rStyle w:val="InternetLink"/>
            <w:sz w:val="18"/>
          </w:rPr>
          <w:t>www.normeinrete.it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284" w:hanging="284"/>
        <w:rPr/>
      </w:pPr>
      <w:r>
        <w:rPr>
          <w:sz w:val="18"/>
        </w:rPr>
        <w:t xml:space="preserve">Il portale nazionale del cittadino </w:t>
      </w:r>
      <w:hyperlink r:id="rId19">
        <w:r>
          <w:rPr>
            <w:rStyle w:val="InternetLink"/>
            <w:sz w:val="18"/>
          </w:rPr>
          <w:t>www.italia.gov.it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284" w:hanging="284"/>
        <w:rPr>
          <w:sz w:val="18"/>
        </w:rPr>
      </w:pPr>
      <w:r>
        <w:rPr>
          <w:sz w:val="18"/>
        </w:rPr>
        <w:t>Alt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119" w:leader="none"/>
        </w:tabs>
        <w:ind w:left="720" w:hanging="720"/>
        <w:rPr>
          <w:sz w:val="18"/>
        </w:rPr>
      </w:pPr>
      <w:r>
        <w:rPr>
          <w:sz w:val="18"/>
        </w:rPr>
        <w:t>Non so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Wingdings 2"/>
    <w:charset w:val="02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vantGarde Md BT;Arial" w:hAnsi="AvantGarde Md BT;Arial" w:cs="AvantGarde Md BT;Arial"/>
      </w:rPr>
    </w:pPr>
    <w:r>
      <w:rPr>
        <w:rFonts w:cs="AvantGarde Md BT;Arial" w:ascii="AvantGarde Md BT;Arial" w:hAnsi="AvantGarde Md BT;Arial"/>
      </w:rPr>
      <w:t>Istituto per gli Studi sulla Pubblica Opinio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antGarde Md BT;Arial" w:hAnsi="AvantGarde Md BT;Arial" w:cs="AvantGarde Md BT;Arial"/>
                            </w:rPr>
                          </w:pP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antGarde Md BT;Arial" w:hAnsi="AvantGarde Md BT;Arial" w:cs="AvantGarde Md BT;Arial"/>
                      </w:rPr>
                    </w:pP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t>0</w: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553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85pt;height:45.1pt" filled="f" o:ole="">
          <v:imagedata r:id="rId2" o:title=""/>
        </v:shape>
        <o:OLEObject Type="Embed" ProgID="" ShapeID="ole_rId1" DrawAspect="Content" ObjectID="_77913192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vantGarde Md BT;Arial" w:hAnsi="AvantGarde Md BT;Arial" w:cs="AvantGarde Md BT;Arial"/>
      </w:rPr>
    </w:pPr>
    <w:r>
      <w:rPr>
        <w:rFonts w:cs="AvantGarde Md BT;Arial" w:ascii="AvantGarde Md BT;Arial" w:hAnsi="AvantGarde Md BT;Arial"/>
      </w:rPr>
      <w:t>Istituto per gli Studi sulla Pubblica Opinione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t>41</w: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vantGarde Md BT;Arial" w:hAnsi="AvantGarde Md BT;Arial" w:cs="AvantGarde Md BT;Arial"/>
      </w:rPr>
    </w:pPr>
    <w:r>
      <w:rPr>
        <w:rFonts w:cs="AvantGarde Md BT;Arial" w:ascii="AvantGarde Md BT;Arial" w:hAnsi="AvantGarde Md BT;Arial"/>
      </w:rPr>
      <w:t>Istituto per gli Studi sulla Pubblica Opinione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t>43</w: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vantGarde Md BT;Arial" w:hAnsi="AvantGarde Md BT;Arial" w:cs="AvantGarde Md BT;Arial"/>
      </w:rPr>
    </w:pPr>
    <w:r>
      <w:rPr>
        <w:rFonts w:cs="AvantGarde Md BT;Arial" w:ascii="AvantGarde Md BT;Arial" w:hAnsi="AvantGarde Md BT;Arial"/>
      </w:rPr>
      <w:t>Istituto per gli Studi sulla Pubblica Opinione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AvantGarde Md BT;Arial" w:ascii="AvantGarde Md BT;Arial" w:hAnsi="AvantGarde Md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t>46</w:t>
                    </w:r>
                    <w:r>
                      <w:rPr>
                        <w:rStyle w:val="PageNumber"/>
                        <w:rFonts w:cs="AvantGarde Md BT;Arial" w:ascii="AvantGarde Md BT;Arial" w:hAnsi="AvantGarde Md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exact" w:line="24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>Il panel telematico ACNielsen C.R.A. è un campione rappresentativo delle famiglie italiane, distribuito in 450 comuni, stratificato secondo alcuni parametri: geografico (regionale ed ampiezza dei centri di residenza), ampiezza del nucleo familiare. E’ un panel di 3500 famiglie e oltre 10800 individui, collegati attraverso un personal computer via modem ad un elaboratore centrale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Il personal computer, dato in dotazione a ciascuna famiglia, è espressamente concepito per uso domestico, allestito con un software molto semplice ed interattivo che comprende un programma di autoistruzione accessibile a chiunque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E’ quindi possibile rappresentare livelli socioeconomici molto bassi o individui che non abbiano particolare dimestichezza nell’uso del personal computer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gni venerdì pomeriggio, i questionari vengono inviati telematicamente a ciascuna famiglia del panel, con indicazione dei panel member che dovranno essere attivati. L’attivazione di ciascun panel member può essere automatica, ove vengano definiti i criteri di selezione, o indiretta, cioè tramite domande di screening ove la condizione di eleggibilità non sia nota.</w:t>
      </w:r>
    </w:p>
    <w:p>
      <w:pPr>
        <w:pStyle w:val="Footnot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Nel corso del fine settimana le risposte vengono inviate al sistema centrale e quindi controllate e processate tra lunedì e martedì. Le famiglie possono eventualmente essere richiamate telefonicamente nel caso non abbiano risposto entro i tempi previsti o abbiano risposto in modo impreci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er lavoratori autonomi si intende: imprenditori, liberi professionisti, commercianti, esercenti e artigia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 </w:t>
      </w:r>
      <w:r>
        <w:rPr>
          <w:sz w:val="18"/>
        </w:rPr>
        <w:t>Avvertenza: a volte il totale ottenuto sommando le singole voci risulta lievemente diverso da quello effettivo, a causa dell'arrotondamento automatico dei dati effettuato dal programma di elaborazione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Il totale supera il 100% poichè erano previste più risposte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Il totale supera il 100% poichè erano previste più rispo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vantGarde Md BT;Arial" w:hAnsi="AvantGarde Md BT;Arial" w:cs="AvantGarde Md BT;Arial"/>
      </w:rPr>
    </w:pPr>
    <w:r>
      <w:rPr>
        <w:rFonts w:cs="AvantGarde Md BT;Arial" w:ascii="AvantGarde Md BT;Arial" w:hAnsi="AvantGarde Md BT;Arial"/>
      </w:rPr>
      <w:t>La popolarità di Maurizio Costanz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vantGarde Md BT;Arial" w:hAnsi="AvantGarde Md BT;Arial" w:cs="AvantGarde Md BT;Arial"/>
        <w:sz w:val="18"/>
        <w:szCs w:val="18"/>
      </w:rPr>
    </w:pPr>
    <w:r>
      <w:rPr>
        <w:rFonts w:cs="AvantGarde Md BT;Arial" w:ascii="AvantGarde Md BT;Arial" w:hAnsi="AvantGarde Md BT;Arial"/>
        <w:sz w:val="18"/>
        <w:szCs w:val="18"/>
      </w:rPr>
      <w:t>Progetto MO.PA - Monitoraggio sugli Orientamenti e le Politiche Ambientali - indagine tra i cittadini: aggiornamenti Marzo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vantGarde Md BT;Arial" w:hAnsi="AvantGarde Md BT;Arial" w:cs="AvantGarde Md BT;Arial"/>
        <w:sz w:val="18"/>
        <w:szCs w:val="18"/>
      </w:rPr>
    </w:pPr>
    <w:r>
      <w:rPr>
        <w:rFonts w:cs="AvantGarde Md BT;Arial" w:ascii="AvantGarde Md BT;Arial" w:hAnsi="AvantGarde Md BT;Arial"/>
        <w:sz w:val="18"/>
        <w:szCs w:val="18"/>
      </w:rPr>
      <w:t>Progetto MO.PA - Monitoraggio sugli Orientamenti e le Politiche Ambientali - indagine tra i cittadini: aggiornamenti Marzo 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vantGarde Md BT;Arial" w:hAnsi="AvantGarde Md BT;Arial" w:cs="AvantGarde Md BT;Arial"/>
        <w:sz w:val="18"/>
        <w:szCs w:val="18"/>
      </w:rPr>
    </w:pPr>
    <w:r>
      <w:rPr>
        <w:rFonts w:cs="AvantGarde Md BT;Arial" w:ascii="AvantGarde Md BT;Arial" w:hAnsi="AvantGarde Md BT;Arial"/>
        <w:sz w:val="18"/>
        <w:szCs w:val="18"/>
      </w:rPr>
      <w:t>Progetto MO.PA - Monitoraggio sugli Orientamenti e le Politiche Ambientali - indagine tra i cittadini: aggiornamenti Marz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5">
    <w:lvl w:ilvl="0">
      <w:start w:val="3"/>
      <w:numFmt w:val="bullet"/>
      <w:lvlText w:val=""/>
      <w:lvlJc w:val="left"/>
      <w:pPr>
        <w:tabs>
          <w:tab w:val="num" w:pos="0"/>
        </w:tabs>
        <w:ind w:left="289" w:hanging="28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3"/>
      <w:numFmt w:val="bullet"/>
      <w:lvlText w:val=""/>
      <w:lvlJc w:val="left"/>
      <w:pPr>
        <w:tabs>
          <w:tab w:val="num" w:pos="0"/>
        </w:tabs>
        <w:ind w:left="289" w:hanging="289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Arial" w:hAnsi="AvantGarde Md BT;Arial" w:cs="AvantGarde Md BT;Arial"/>
      <w:b/>
      <w:b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 BT;Wingdings 2" w:hAnsi="ZapfDingbats BT;Wingdings 2" w:cs="ZapfDingbats BT;Wingdings 2"/>
      <w:sz w:val="28"/>
    </w:rPr>
  </w:style>
  <w:style w:type="character" w:styleId="WW8Num10z0">
    <w:name w:val="WW8Num10z0"/>
    <w:qFormat/>
    <w:rPr>
      <w:rFonts w:ascii="Monotype Sorts" w:hAnsi="Monotype Sorts" w:cs="Monotype Sorts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ZapfDingbats BT;Wingdings 2" w:hAnsi="ZapfDingbats BT;Wingdings 2" w:cs="ZapfDingbats BT;Wingdings 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 2" w:hAnsi="Wingdings 2" w:cs="Wingdings 2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 2" w:hAnsi="Wingdings 2" w:cs="Wingdings 2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ZapfDingbats BT;Wingdings 2" w:hAnsi="ZapfDingbats BT;Wingdings 2" w:cs="ZapfDingbats BT;Wingdings 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Wingdings" w:hAnsi="Wingdings" w:cs="Wingdings"/>
      <w:sz w:val="18"/>
    </w:rPr>
  </w:style>
  <w:style w:type="character" w:styleId="WW8Num61z0">
    <w:name w:val="WW8Num61z0"/>
    <w:qFormat/>
    <w:rPr>
      <w:rFonts w:ascii="Wingdings" w:hAnsi="Wingdings" w:cs="Wingdings"/>
      <w:b w:val="false"/>
      <w:i w:val="false"/>
    </w:rPr>
  </w:style>
  <w:style w:type="character" w:styleId="WW8Num62z0">
    <w:name w:val="WW8Num62z0"/>
    <w:qFormat/>
    <w:rPr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ZapfDingbats BT;Wingdings 2" w:hAnsi="ZapfDingbats BT;Wingdings 2" w:cs="ZapfDingbats BT;Wingdings 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  <w:sz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/>
      <w:i w:val="false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>
      <w:rFonts w:ascii="Wingdings" w:hAnsi="Wingdings" w:cs="Wingdings"/>
      <w:b w:val="false"/>
      <w:i w:val="false"/>
    </w:rPr>
  </w:style>
  <w:style w:type="character" w:styleId="WW8Num79z0">
    <w:name w:val="WW8Num79z0"/>
    <w:qFormat/>
    <w:rPr>
      <w:rFonts w:ascii="ZapfDingbats BT;Wingdings 2" w:hAnsi="ZapfDingbats BT;Wingdings 2" w:cs="ZapfDingbats BT;Wingdings 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onotype Sorts" w:hAnsi="Monotype Sorts" w:cs="Monotype Sorts"/>
      <w:sz w:val="3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8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8"/>
    </w:rPr>
  </w:style>
  <w:style w:type="character" w:styleId="WW8Num98z0">
    <w:name w:val="WW8Num98z0"/>
    <w:qFormat/>
    <w:rPr>
      <w:rFonts w:ascii="Monotype Sorts" w:hAnsi="Monotype Sorts" w:cs="Monotype Sorts"/>
      <w:b w:val="false"/>
      <w:i w:val="false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8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Wingdings" w:hAnsi="Wingdings" w:cs="Wingdings"/>
      <w:sz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Monotype Sorts" w:hAnsi="Monotype Sorts" w:cs="Monotype Sorts"/>
      <w:b w:val="false"/>
      <w:i w:val="false"/>
      <w:sz w:val="28"/>
    </w:rPr>
  </w:style>
  <w:style w:type="character" w:styleId="WW8Num112z0">
    <w:name w:val="WW8Num112z0"/>
    <w:qFormat/>
    <w:rPr>
      <w:rFonts w:ascii="Wingdings" w:hAnsi="Wingdings" w:cs="Wingdings"/>
      <w:sz w:val="18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  <w:sz w:val="18"/>
    </w:rPr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8z0">
    <w:name w:val="WW8Num118z0"/>
    <w:qFormat/>
    <w:rPr>
      <w:rFonts w:ascii="ZapfDingbats BT;Wingdings 2" w:hAnsi="ZapfDingbats BT;Wingdings 2" w:cs="ZapfDingbats BT;Wingdings 2"/>
      <w:sz w:val="2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ZapfDingbats BT;Wingdings 2" w:hAnsi="ZapfDingbats BT;Wingdings 2" w:cs="ZapfDingbats BT;Wingdings 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sz w:val="18"/>
    </w:rPr>
  </w:style>
  <w:style w:type="character" w:styleId="WW8Num131z0">
    <w:name w:val="WW8Num131z0"/>
    <w:qFormat/>
    <w:rPr>
      <w:rFonts w:ascii="Arial" w:hAnsi="Arial" w:cs="Arial"/>
      <w:sz w:val="24"/>
    </w:rPr>
  </w:style>
  <w:style w:type="character" w:styleId="WW8Num132z0">
    <w:name w:val="WW8Num132z0"/>
    <w:qFormat/>
    <w:rPr>
      <w:b w:val="false"/>
      <w:i w:val="false"/>
      <w:color w:val="000000"/>
    </w:rPr>
  </w:style>
  <w:style w:type="character" w:styleId="WW8Num133z0">
    <w:name w:val="WW8Num133z0"/>
    <w:qFormat/>
    <w:rPr>
      <w:rFonts w:ascii="Wingdings" w:hAnsi="Wingdings" w:cs="Wingdings"/>
      <w:sz w:val="18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rFonts w:ascii="Wingdings" w:hAnsi="Wingdings" w:cs="Wingdings"/>
      <w:sz w:val="18"/>
    </w:rPr>
  </w:style>
  <w:style w:type="character" w:styleId="WW8Num137z0">
    <w:name w:val="WW8Num137z0"/>
    <w:qFormat/>
    <w:rPr>
      <w:b w:val="false"/>
      <w:i w:val="false"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8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ZapfDingbats BT;Wingdings 2" w:hAnsi="ZapfDingbats BT;Wingdings 2" w:cs="ZapfDingbats BT;Wingdings 2"/>
      <w:sz w:val="32"/>
    </w:rPr>
  </w:style>
  <w:style w:type="character" w:styleId="WW8Num144z0">
    <w:name w:val="WW8Num144z0"/>
    <w:qFormat/>
    <w:rPr>
      <w:rFonts w:ascii="Wingdings" w:hAnsi="Wingdings" w:cs="Wingdings"/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ZapfDingbats BT;Wingdings 2" w:hAnsi="ZapfDingbats BT;Wingdings 2" w:cs="ZapfDingbats BT;Wingdings 2"/>
    </w:rPr>
  </w:style>
  <w:style w:type="character" w:styleId="WW8Num148z0">
    <w:name w:val="WW8Num148z0"/>
    <w:qFormat/>
    <w:rPr>
      <w:rFonts w:ascii="Wingdings 2" w:hAnsi="Wingdings 2" w:cs="Wingdings 2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8"/>
    </w:rPr>
  </w:style>
  <w:style w:type="character" w:styleId="WW8Num150z0">
    <w:name w:val="WW8Num150z0"/>
    <w:qFormat/>
    <w:rPr>
      <w:b w:val="false"/>
      <w:i w:val="false"/>
      <w:color w:val="000000"/>
    </w:rPr>
  </w:style>
  <w:style w:type="character" w:styleId="WW8Num151z0">
    <w:name w:val="WW8Num151z0"/>
    <w:qFormat/>
    <w:rPr>
      <w:rFonts w:ascii="Wingdings" w:hAnsi="Wingdings" w:cs="Wingdings"/>
      <w:sz w:val="18"/>
    </w:rPr>
  </w:style>
  <w:style w:type="character" w:styleId="WW8Num153z0">
    <w:name w:val="WW8Num153z0"/>
    <w:qFormat/>
    <w:rPr>
      <w:b w:val="false"/>
      <w:i w:val="false"/>
      <w:color w:val="000000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5z0">
    <w:name w:val="WW8Num155z0"/>
    <w:qFormat/>
    <w:rPr>
      <w:rFonts w:ascii="Wingdings" w:hAnsi="Wingdings" w:cs="Wingdings"/>
      <w:sz w:val="18"/>
    </w:rPr>
  </w:style>
  <w:style w:type="character" w:styleId="WW8Num156z0">
    <w:name w:val="WW8Num156z0"/>
    <w:qFormat/>
    <w:rPr>
      <w:rFonts w:ascii="Wingdings" w:hAnsi="Wingdings" w:cs="Wingdings"/>
      <w:sz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ZapfDingbats BT;Wingdings 2" w:hAnsi="ZapfDingbats BT;Wingdings 2" w:cs="ZapfDingbats BT;Wingdings 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ZapfDingbats BT;Wingdings 2" w:hAnsi="ZapfDingbats BT;Wingdings 2" w:cs="ZapfDingbats BT;Wingdings 2"/>
    </w:rPr>
  </w:style>
  <w:style w:type="character" w:styleId="WW8Num165z0">
    <w:name w:val="WW8Num165z0"/>
    <w:qFormat/>
    <w:rPr>
      <w:rFonts w:ascii="Wingdings" w:hAnsi="Wingdings" w:cs="Wingdings"/>
      <w:sz w:val="1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ZapfDingbats BT;Wingdings 2" w:hAnsi="ZapfDingbats BT;Wingdings 2" w:cs="ZapfDingbats BT;Wingdings 2"/>
      <w:sz w:val="28"/>
    </w:rPr>
  </w:style>
  <w:style w:type="character" w:styleId="WW8Num169z0">
    <w:name w:val="WW8Num169z0"/>
    <w:qFormat/>
    <w:rPr>
      <w:rFonts w:ascii="Wingdings" w:hAnsi="Wingdings" w:cs="Wingdings"/>
      <w:sz w:val="18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8"/>
    </w:rPr>
  </w:style>
  <w:style w:type="character" w:styleId="WW8Num178z0">
    <w:name w:val="WW8Num178z0"/>
    <w:qFormat/>
    <w:rPr>
      <w:rFonts w:ascii="ZapfDingbats BT;Wingdings 2" w:hAnsi="ZapfDingbats BT;Wingdings 2" w:cs="ZapfDingbats BT;Wingdings 2"/>
    </w:rPr>
  </w:style>
  <w:style w:type="character" w:styleId="WW8Num179z0">
    <w:name w:val="WW8Num179z0"/>
    <w:qFormat/>
    <w:rPr>
      <w:rFonts w:ascii="Wingdings" w:hAnsi="Wingdings" w:cs="Wingdings"/>
      <w:sz w:val="18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Wingdings" w:hAnsi="Wingdings" w:cs="Wingdings"/>
      <w:sz w:val="1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ZapfDingbats BT;Wingdings 2" w:hAnsi="ZapfDingbats BT;Wingdings 2" w:cs="ZapfDingbats BT;Wingdings 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ZapfDingbats BT;Wingdings 2" w:hAnsi="ZapfDingbats BT;Wingdings 2" w:cs="ZapfDingbats BT;Wingdings 2"/>
    </w:rPr>
  </w:style>
  <w:style w:type="character" w:styleId="WW8Num193z0">
    <w:name w:val="WW8Num193z0"/>
    <w:qFormat/>
    <w:rPr>
      <w:rFonts w:ascii="Symbol" w:hAnsi="Symbol" w:cs="Symbol"/>
      <w:sz w:val="22"/>
    </w:rPr>
  </w:style>
  <w:style w:type="character" w:styleId="WW8Num194z0">
    <w:name w:val="WW8Num194z0"/>
    <w:qFormat/>
    <w:rPr>
      <w:rFonts w:ascii="Wingdings" w:hAnsi="Wingdings" w:cs="Wingdings"/>
      <w:sz w:val="18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9z0">
    <w:name w:val="WW8Num199z0"/>
    <w:qFormat/>
    <w:rPr>
      <w:rFonts w:ascii="Symbol" w:hAnsi="Symbol" w:cs="Symbol"/>
      <w:sz w:val="22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1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color w:val="000000"/>
    </w:rPr>
  </w:style>
  <w:style w:type="character" w:styleId="WW8Num208z0">
    <w:name w:val="WW8Num208z0"/>
    <w:qFormat/>
    <w:rPr>
      <w:rFonts w:ascii="ZapfDingbats BT;Wingdings 2" w:hAnsi="ZapfDingbats BT;Wingdings 2" w:cs="ZapfDingbats BT;Wingdings 2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ZapfDingbats BT;Wingdings 2" w:hAnsi="ZapfDingbats BT;Wingdings 2" w:cs="ZapfDingbats BT;Wingdings 2"/>
    </w:rPr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3z0">
    <w:name w:val="WW8Num213z0"/>
    <w:qFormat/>
    <w:rPr>
      <w:rFonts w:ascii="ZapfDingbats BT;Wingdings 2" w:hAnsi="ZapfDingbats BT;Wingdings 2" w:cs="ZapfDingbats BT;Wingdings 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ZapfDingbats BT;Wingdings 2" w:hAnsi="ZapfDingbats BT;Wingdings 2" w:cs="ZapfDingbats BT;Wingdings 2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ZapfDingbats BT;Wingdings 2" w:hAnsi="ZapfDingbats BT;Wingdings 2" w:cs="ZapfDingbats BT;Wingdings 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  <w:b w:val="false"/>
      <w:i w:val="false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b w:val="false"/>
      <w:i w:val="false"/>
      <w:color w:val="000000"/>
    </w:rPr>
  </w:style>
  <w:style w:type="character" w:styleId="WW8Num225z0">
    <w:name w:val="WW8Num225z0"/>
    <w:qFormat/>
    <w:rPr>
      <w:b w:val="false"/>
      <w:i w:val="false"/>
      <w:color w:val="000000"/>
    </w:rPr>
  </w:style>
  <w:style w:type="character" w:styleId="WW8Num226z0">
    <w:name w:val="WW8Num226z0"/>
    <w:qFormat/>
    <w:rPr>
      <w:rFonts w:ascii="ZapfDingbats BT;Wingdings 2" w:hAnsi="ZapfDingbats BT;Wingdings 2" w:cs="ZapfDingbats BT;Wingdings 2"/>
      <w:sz w:val="28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  <w:sz w:val="18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ZapfDingbats BT;Wingdings 2" w:hAnsi="ZapfDingbats BT;Wingdings 2" w:cs="ZapfDingbats BT;Wingdings 2"/>
    </w:rPr>
  </w:style>
  <w:style w:type="character" w:styleId="WW8Num233z0">
    <w:name w:val="WW8Num233z0"/>
    <w:qFormat/>
    <w:rPr>
      <w:rFonts w:ascii="ZapfDingbats BT;Wingdings 2" w:hAnsi="ZapfDingbats BT;Wingdings 2" w:cs="ZapfDingbats BT;Wingdings 2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rFonts w:ascii="ZapfDingbats BT;Wingdings 2" w:hAnsi="ZapfDingbats BT;Wingdings 2" w:cs="ZapfDingbats BT;Wingdings 2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>
      <w:rFonts w:ascii="Monotype Sorts" w:hAnsi="Monotype Sorts" w:cs="Monotype Sorts"/>
      <w:b w:val="false"/>
      <w:i w:val="false"/>
      <w:sz w:val="28"/>
    </w:rPr>
  </w:style>
  <w:style w:type="character" w:styleId="WW8Num240z0">
    <w:name w:val="WW8Num240z0"/>
    <w:qFormat/>
    <w:rPr>
      <w:rFonts w:ascii="ZapfDingbats BT;Wingdings 2" w:hAnsi="ZapfDingbats BT;Wingdings 2" w:cs="ZapfDingbats BT;Wingdings 2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rFonts w:ascii="ZapfDingbats BT;Wingdings 2" w:hAnsi="ZapfDingbats BT;Wingdings 2" w:cs="AvantGarde Md BT;Arial"/>
    </w:rPr>
  </w:style>
  <w:style w:type="character" w:styleId="WW8Num244z0">
    <w:name w:val="WW8Num244z0"/>
    <w:qFormat/>
    <w:rPr>
      <w:rFonts w:ascii="Monotype Sorts" w:hAnsi="Monotype Sorts" w:cs="Monotype Sorts"/>
      <w:sz w:val="32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  <w:sz w:val="18"/>
    </w:rPr>
  </w:style>
  <w:style w:type="character" w:styleId="WW8Num249z0">
    <w:name w:val="WW8Num249z0"/>
    <w:qFormat/>
    <w:rPr>
      <w:rFonts w:ascii="ZapfDingbats BT;Wingdings 2" w:hAnsi="ZapfDingbats BT;Wingdings 2" w:cs="ZapfDingbats BT;Wingdings 2"/>
    </w:rPr>
  </w:style>
  <w:style w:type="character" w:styleId="WW8Num251z0">
    <w:name w:val="WW8Num251z0"/>
    <w:qFormat/>
    <w:rPr>
      <w:rFonts w:ascii="Wingdings" w:hAnsi="Wingdings" w:cs="Wingdings"/>
      <w:sz w:val="18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cs="Wingdings"/>
      <w:sz w:val="18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9z0">
    <w:name w:val="WW8Num259z0"/>
    <w:qFormat/>
    <w:rPr>
      <w:rFonts w:ascii="Wingdings 2" w:hAnsi="Wingdings 2" w:cs="Wingdings 2"/>
      <w:sz w:val="2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ZapfDingbats BT;Wingdings 2" w:hAnsi="ZapfDingbats BT;Wingdings 2" w:cs="ZapfDingbats BT;Wingdings 2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ZapfDingbats BT;Wingdings 2" w:hAnsi="ZapfDingbats BT;Wingdings 2" w:cs="ZapfDingbats BT;Wingdings 2"/>
    </w:rPr>
  </w:style>
  <w:style w:type="character" w:styleId="WW8Num272z0">
    <w:name w:val="WW8Num272z0"/>
    <w:qFormat/>
    <w:rPr>
      <w:b w:val="false"/>
      <w:i w:val="false"/>
      <w:color w:val="000000"/>
    </w:rPr>
  </w:style>
  <w:style w:type="character" w:styleId="WW8Num273z0">
    <w:name w:val="WW8Num273z0"/>
    <w:qFormat/>
    <w:rPr>
      <w:b w:val="false"/>
      <w:i w:val="false"/>
      <w:color w:val="000000"/>
    </w:rPr>
  </w:style>
  <w:style w:type="character" w:styleId="WW8Num274z0">
    <w:name w:val="WW8Num274z0"/>
    <w:qFormat/>
    <w:rPr>
      <w:rFonts w:ascii="Symbol" w:hAnsi="Symbol" w:cs="Symbol"/>
      <w:sz w:val="22"/>
    </w:rPr>
  </w:style>
  <w:style w:type="character" w:styleId="WW8Num275z0">
    <w:name w:val="WW8Num275z0"/>
    <w:qFormat/>
    <w:rPr>
      <w:rFonts w:ascii="Wingdings" w:hAnsi="Wingdings" w:cs="Wingdings"/>
      <w:b w:val="false"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  <w:sz w:val="18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  <w:sz w:val="18"/>
    </w:rPr>
  </w:style>
  <w:style w:type="character" w:styleId="WW8Num284z0">
    <w:name w:val="WW8Num284z0"/>
    <w:qFormat/>
    <w:rPr>
      <w:rFonts w:ascii="ZapfDingbats BT;Wingdings 2" w:hAnsi="ZapfDingbats BT;Wingdings 2" w:cs="ZapfDingbats BT;Wingdings 2"/>
    </w:rPr>
  </w:style>
  <w:style w:type="character" w:styleId="WW8Num285z0">
    <w:name w:val="WW8Num285z0"/>
    <w:qFormat/>
    <w:rPr>
      <w:rFonts w:ascii="Wingdings" w:hAnsi="Wingdings" w:cs="Wingdings"/>
      <w:sz w:val="18"/>
    </w:rPr>
  </w:style>
  <w:style w:type="character" w:styleId="WW8Num286z0">
    <w:name w:val="WW8Num286z0"/>
    <w:qFormat/>
    <w:rPr>
      <w:rFonts w:ascii="Wingdings" w:hAnsi="Wingdings" w:cs="Wingdings"/>
      <w:sz w:val="18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  <w:b w:val="false"/>
      <w:i w:val="false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Wingdings" w:hAnsi="Wingdings" w:cs="Wingdings"/>
      <w:sz w:val="18"/>
    </w:rPr>
  </w:style>
  <w:style w:type="character" w:styleId="WW8Num293z0">
    <w:name w:val="WW8Num293z0"/>
    <w:qFormat/>
    <w:rPr>
      <w:rFonts w:ascii="Wingdings" w:hAnsi="Wingdings" w:cs="Wingdings"/>
      <w:sz w:val="18"/>
    </w:rPr>
  </w:style>
  <w:style w:type="character" w:styleId="WW8Num294z0">
    <w:name w:val="WW8Num294z0"/>
    <w:qFormat/>
    <w:rPr>
      <w:b w:val="false"/>
      <w:i w:val="false"/>
      <w:color w:val="000000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Wingdings" w:hAnsi="Wingdings" w:cs="Wingdings"/>
      <w:sz w:val="16"/>
    </w:rPr>
  </w:style>
  <w:style w:type="character" w:styleId="WW8NumSt295z0">
    <w:name w:val="WW8NumSt295z0"/>
    <w:qFormat/>
    <w:rPr>
      <w:rFonts w:ascii="Wingdings" w:hAnsi="Wingdings" w:cs="Wingdings"/>
      <w:sz w:val="26"/>
    </w:rPr>
  </w:style>
  <w:style w:type="character" w:styleId="WW8NumSt296z0">
    <w:name w:val="WW8NumSt296z0"/>
    <w:qFormat/>
    <w:rPr>
      <w:rFonts w:ascii="Wingdings" w:hAnsi="Wingdings" w:cs="Wingdings"/>
      <w:sz w:val="3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CarattereCarattereCarattere">
    <w:name w:val="Titolo 2 Carattere Carattere Carattere"/>
    <w:basedOn w:val="Caratterepredefinitoparagrafo"/>
    <w:qFormat/>
    <w:rPr>
      <w:rFonts w:ascii="Arial" w:hAnsi="Arial" w:cs="Arial"/>
      <w:b/>
      <w:bCs/>
      <w:smallCaps/>
      <w:sz w:val="28"/>
      <w:szCs w:val="28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Arial" w:hAnsi="Arial" w:cs="Arial"/>
      <w:smallCaps/>
      <w:sz w:val="28"/>
      <w:szCs w:val="28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small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Sottotitolofrontespizio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pSommario1">
    <w:name w:val="CopSommario1"/>
    <w:basedOn w:val="Normal"/>
    <w:qFormat/>
    <w:pPr>
      <w:jc w:val="center"/>
    </w:pPr>
    <w:rPr>
      <w:i/>
      <w:iCs/>
      <w:sz w:val="32"/>
      <w:szCs w:val="3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529" w:leader="none"/>
      </w:tabs>
      <w:spacing w:before="120" w:after="0"/>
      <w:jc w:val="center"/>
    </w:pPr>
    <w:rPr>
      <w:i/>
      <w:iCs/>
    </w:rPr>
  </w:style>
  <w:style w:type="paragraph" w:styleId="Testorep">
    <w:name w:val="Testo rep."/>
    <w:basedOn w:val="Normal"/>
    <w:qFormat/>
    <w:pPr>
      <w:spacing w:lineRule="auto" w:line="360"/>
      <w:jc w:val="both"/>
    </w:pPr>
    <w:rPr>
      <w:rFonts w:ascii="AvantGarde Md BT;Arial" w:hAnsi="AvantGarde Md BT;Arial" w:cs="AvantGarde Md BT;Arial"/>
    </w:rPr>
  </w:style>
  <w:style w:type="paragraph" w:styleId="Copertina2">
    <w:name w:val="copertina2"/>
    <w:basedOn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vantGarde Md BT;Arial" w:hAnsi="AvantGarde Md BT;Arial" w:cs="AvantGarde Md BT;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rFonts w:ascii="AvantGarde Md BT;Arial" w:hAnsi="AvantGarde Md BT;Arial" w:cs="AvantGarde Md BT;Arial"/>
      <w:b/>
      <w:bCs/>
      <w:shadow/>
      <w:sz w:val="28"/>
      <w:szCs w:val="2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AvantGarde Md BT;Arial" w:hAnsi="AvantGarde Md BT;Arial" w:cs="AvantGarde Md BT;Arial"/>
      <w:b/>
      <w:bCs/>
      <w:shadow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gcom.it/" TargetMode="External"/><Relationship Id="rId7" Type="http://schemas.openxmlformats.org/officeDocument/2006/relationships/hyperlink" Target="http://www.gazzettaufficiale.it/" TargetMode="External"/><Relationship Id="rId8" Type="http://schemas.openxmlformats.org/officeDocument/2006/relationships/hyperlink" Target="http://www.normeinrete.it/" TargetMode="External"/><Relationship Id="rId9" Type="http://schemas.openxmlformats.org/officeDocument/2006/relationships/hyperlink" Target="http://www.italia.gov.it/" TargetMode="External"/><Relationship Id="rId10" Type="http://schemas.openxmlformats.org/officeDocument/2006/relationships/hyperlink" Target="http://www.gazzettaufficiale.it/" TargetMode="External"/><Relationship Id="rId11" Type="http://schemas.openxmlformats.org/officeDocument/2006/relationships/hyperlink" Target="http://www.normeinrete.it/" TargetMode="External"/><Relationship Id="rId12" Type="http://schemas.openxmlformats.org/officeDocument/2006/relationships/hyperlink" Target="http://www.italia.gov.it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gazzettaufficiale.it/" TargetMode="External"/><Relationship Id="rId18" Type="http://schemas.openxmlformats.org/officeDocument/2006/relationships/hyperlink" Target="http://www.normeinrete.it/" TargetMode="External"/><Relationship Id="rId19" Type="http://schemas.openxmlformats.org/officeDocument/2006/relationships/hyperlink" Target="http://www.italia.gov.it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9:00Z</dcterms:created>
  <dc:creator>Ispo</dc:creator>
  <dc:description/>
  <dc:language>en-US</dc:language>
  <cp:lastModifiedBy>df</cp:lastModifiedBy>
  <cp:lastPrinted>2004-02-27T15:43:00Z</cp:lastPrinted>
  <dcterms:modified xsi:type="dcterms:W3CDTF">2004-02-27T14:49:00Z</dcterms:modified>
  <cp:revision>2</cp:revision>
  <dc:subject/>
  <dc:title>MOPA febbraio 2004</dc:title>
</cp:coreProperties>
</file>